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firstLine="567"/>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Как заставить себя сесть за урок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384425" cy="190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4" r="-11" b="-14"/>
                    <a:stretch>
                      <a:fillRect/>
                    </a:stretch>
                  </pic:blipFill>
                  <pic:spPr bwMode="auto">
                    <a:xfrm>
                      <a:off x="0" y="0"/>
                      <a:ext cx="2384425" cy="1907540"/>
                    </a:xfrm>
                    <a:prstGeom prst="rect">
                      <a:avLst/>
                    </a:prstGeom>
                  </pic:spPr>
                </pic:pic>
              </a:graphicData>
            </a:graphic>
          </wp:inline>
        </w:drawing>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приятно получать хорошие оценки в школе. Каждый ребенок метает, чтобы его хвалили родители, учителя. Но проблема состоит в том, что большинство школьников сидят в интернете и играют в компьютерные игры. Если ты действительно хочешь хорошо учиться следуй следующим инструкциям.</w:t>
      </w:r>
    </w:p>
    <w:p>
      <w:pPr>
        <w:pStyle w:val="Normal"/>
        <w:numPr>
          <w:ilvl w:val="0"/>
          <w:numId w:val="0"/>
        </w:numPr>
        <w:spacing w:lineRule="auto" w:line="240" w:before="280" w:after="280"/>
        <w:ind w:firstLine="567"/>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ак заставить себя сесть за урок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чала нужно осознать то, что уроки никуда не пропадут, и их придется делать. Этот вариант не обсуждается. Не нужно врать учителю о том, что забыл или потерял тетрадь, или получать двойки. Все равно, если ты не выучишь, ты завалишь все самостоятельные и контрольные.</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откладывать уроки на вечер, лучше, если ты сразу займешься ими.  После 6-7 уроков хочется отдохнуть, но этого лучше не делать, так как потом ты будешь просто не в состоянии делать уроки. Время отдохнуть будет и потом, и он покажется гораздо слаще.</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я домой, сформируй себе рабочее место. Там не должно быть тех вещей, которые будут тебя отвлекать. Выключи компьютер, чтобы не было соблазна отвлечьс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правильно распределять нагрузку. Начинать всегда тяжело. Начинать следует либо с более простых предметов, либо с предметов которые у тебя получаются, либо с предметов, которые тебе нравятся. Должен действовать принцип от более легкого к сложному, но на последок оставь какую-нибудь несложную работу, что-то вроде переписывания в чистовик.</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что-то не получается, то не останавливайся на этом задании, переходи к другому, желательно более легкому. В конце концов,  можно спросить, как решается эта задача,  у друзей, родителей, даже у учителя.  Один нерешенный пример всегда лучше целой невыполненной работы.</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 заставить себя сесть за уроки — С чего начать?</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 тебе предстоит тяжелая работа. Ты хочешь сразу «штурмовать», но этого делать не стоит. Лучше выполняй работу маленькими шагами, составь план своих действий. Возьмем, например, доклад. Ты не знаешь с чего начать? Это не проблема, начало можно оставить на потом. А писать начать с середины. Затем, найди подходящие источники: интернет, литература. Распиши каждый этап работы на листе.</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должна быть разделена на этапы</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что у тебя много заданий, так почему бы тебе не выполнять их по этапам. За каждый этап ты можешь поощрять себя, например,  шоколадка. Желательно завести себе отдельный блокнот, где ты будешь записывать все уроки, а когда ты сделаешь какой-нибудь из них просто вычеркивать его из списка.</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ужен ли отдых?</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ть, конечно, нужно, но делать это надо с умом. С умом значит, если ты совсем не можешь выполнять любую умственную работу, тогда прервись. Поставь себе будильник на тот случай, если ты забудешь об уроках. Поставь будильник на час вперед, часа будет достаточно, чтобы отдохнуть. После перерыва будет тяжело вернуться к работе, поэтому отдыхом увлекаться не стоит. Вот еще один интересный совет: брось увлекательное занятие на середине, не завершай его, так как после завершения интересного занятия будет труднее включиться в работу, чем на его середине.</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икогда не нужно делать</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адывать уроки на потом. Например, задание задано на субботу, а сегодня понедельник, естественно лучше. Если ты сделаешь его сейчас, а не будешь откладывать. Иначе откладывать дела станет твоей привычкой, и ты никогда не сможешь собратьс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никому не нравятся. Даже самые умные и упертые ученики не отличаются любовью к науке, а умением работать, поэтому тебе нужно взять себя в руки, не сдаваться,  учить до последнего.</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1:18:00Z</dcterms:created>
  <dc:creator>HOME</dc:creator>
  <dc:description/>
  <dc:language>en-US</dc:language>
  <cp:lastModifiedBy>HOME</cp:lastModifiedBy>
  <dcterms:modified xsi:type="dcterms:W3CDTF">2014-02-27T21:19:00Z</dcterms:modified>
  <cp:revision>1</cp:revision>
  <dc:subject/>
  <dc:title/>
</cp:coreProperties>
</file>