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ади вчителю-предметнику щодо проведення ДП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До проведення державної підсумкової атестації вчителю слід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вчати з учнями весь матеріал навчального предмета, протягом квітня актуалізувати вже засвоєний програмовий матеріа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знайомити учнів зі збірниками завдань з навчального предме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інформувати учнів про організаційні моменти проведення ДП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водити консультації за графіком; починати консультацію з повторення того програмового матеріалу, який учні засвоїли найгірше; для проведення консультацій підготувати, крім теоретичних матеріалів, практичні завдання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передодні ДПА нагадати учням час і місце проведення ДПА, підготувати робочі місця та навчальний кабінет, прибрати з  кабінету зайве, підготувати папір, запасні ручки тощо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У день проведення ДПА вчителю необхідно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40 хвилин  до початку проведення ДПА бути присутнім у навчальному кабіне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вірити готовність навчального кабінету, усунути допоміжні матеріали, підготувати місце для особистих речей учнів та членів атестаційної коміс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ти матеріали для проведення ДП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 15 хвилин до початку ДПА запросити учнів до навчального кабіне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вірити наявність учнів, зачитавши список класу з протоколу (тих учнів, які звільнені від ДПА за  хворобою та  які є переможцями обласних та Всеукраїнських олімпіад,  не вписувати в протокол). Відмітити відсутніх учнів, з'ясувати причини відсутності тих учнів, які не  з'явилися на атестацію.  Внести відповідні записи до протоколу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ід час організаційної частини державної підсумкової атестації вчитель має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вести  вступну бесіду та інструктаж; нагадати, як заповнювати бланки відповідей та проштамповані аркуші; роз'яснити, у якому порядку виконувати завдання атестаційної роботи; вказати, скільки часу відведено на виконання атестаційної роботи; тривалість виконання атестаційної роботи слід записати на дошці; нагадати, де і коли можна ознайомитися з результатами державної підсумкової атестації; повідомити вимоги щодо поведінки учнів під час ДПА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оздати учням бланки з варіантами атестаційних завдань та проштамповані аркуш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пропонувати  учням перевірити  якість друку бланків; при виявленні вад на бланку слід звернутися до голови коміс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роставити номери варіантів у протоко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ише після цього вчитель-предметник може офіційно оголосити час початку та             закінчення державної підсумкової атестації, записавши це на дош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ід час державної підсумкової атестації вчителю необхідно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магатися підтримувати учнів поглядом, усмішк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контролювати дотримання процедури проведення ДП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 порушенні учнем процедури  проведення державної підсумкової атестації звернутися до голови атестаційної комісії;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ерерахувати роботи після того, як усі учні закінчили виконувати атестаційні завдання та здали бланк відповідей та аркуші з розширеним варіантом відпові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 закінченні ДП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 xml:space="preserve">- голова та члени атестаційної комісії </w:t>
      </w:r>
      <w:r>
        <w:rPr>
          <w:lang w:val="uk-UA"/>
        </w:rPr>
        <w:t xml:space="preserve"> після відпочинку  мають приступити до перевірки робіт учн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ві атестаційної комісії слід поставити підпис під відповідями учня, поданими на бланку та проштампованих аркуш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ід час перевірки атестаційних робіт разом з вчителем-предметником має бути присутнім  член  атестаційної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кінці перевіреної роботи  повинна стояти  оцінка, підписи голови комісії та членів комісії ( першим із членів комісії після голови комісії підписує роботу вчитель-предметник, потім член комісії)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а комісії    підпис     П.І.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лени комісії:      підпис    П.І.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підпис     П.І.Б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езультати перевірки одразу фіксують у протоколі, який має підписати голова атестаційної комісії та члени комісії ( в протокол не заносяться прізвища учнів, яких рішенням педради звільнено від ДПА за хворобою або як переможців обласних та Всеукраїнських олімпіа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вірити бали, виставлені на бланках відповідей ( проштампованих аркушах) із балами, виставленими у проток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8:00Z</dcterms:created>
  <dc:creator>HOME</dc:creator>
  <dc:description/>
  <dc:language>en-US</dc:language>
  <cp:lastModifiedBy>HOME</cp:lastModifiedBy>
  <dcterms:modified xsi:type="dcterms:W3CDTF">2014-01-16T21:32:00Z</dcterms:modified>
  <cp:revision>1</cp:revision>
  <dc:subject/>
  <dc:title/>
</cp:coreProperties>
</file>