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туємось до контрольної роботи з теми «Електричне поле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еревірка теоретич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взаємодії називають електромагнітни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таке електричний заряд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чому схожість і відмінність електричного заряду і гравітаційної мас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взаємодіють однойменні і різнойменні електричні заря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ий заряд називають елементарним? Яким є його знач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чому полягає явище електризації? Поясніть це явище з погляду електронної теорії.</w:t>
      </w:r>
    </w:p>
    <w:p>
      <w:pPr>
        <w:pStyle w:val="Normal"/>
        <w:rPr/>
      </w:pPr>
      <w:r>
        <w:rPr>
          <w:sz w:val="28"/>
          <w:szCs w:val="28"/>
          <w:lang w:val="uk-UA"/>
        </w:rPr>
        <w:t>7. Сформулюйте закон збереження електричного заряду. У яких випадках виконується закон збереження заря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формулюють і записують закон Кулона для взаємодії зарядів у вакуу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Що таке електричне поле? Назвіть основні властивості електричного п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о називають напруженістю електричного поля? Яка формула виражає зміст цього поняття? Що називають лініями напруженості електричного пол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Як різниця потенціалів між двома точками поля залежить від роботи електричного пол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иця потенціалів 100 В. Що це означ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айте визначення електроємності. У яких одиницях її вимірюю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Що таке конденсатор? Напишіть формулу електроємності плоского конденсатора.</w:t>
      </w:r>
    </w:p>
    <w:p>
      <w:pPr>
        <w:pStyle w:val="Normal"/>
        <w:rPr/>
      </w:pPr>
      <w:r>
        <w:rPr>
          <w:sz w:val="28"/>
          <w:szCs w:val="28"/>
          <w:lang w:val="uk-UA"/>
        </w:rPr>
        <w:t>14. Послідовн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конденсато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>15. Паралельн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конденса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і існують види конденсаторів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в’язування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днакові металеві куль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 xml:space="preserve"> нКл 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 xml:space="preserve"> нКл знаходяться на відстан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м одна від одної. Кульки доторкнули одну до одної. На яку відстань їх треба розвести, щоб сила взаємодії не змінила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Напруженість електричного поля точкового заряду на відстані 2 м від нього дорівнює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4 В/м. Визначити напруженість цього поля на відстані 8 м від зар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яким прискоренням рухається електрон у полі, напруженість якого становить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 кВ/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В металевій кулі радіусом 3 см надали заряду 16 нКл. Визначити поверхневу густину заряду і напруженість поля в точках, віддалених від центра кулі на 2 см і 4 см. 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. Електрон, рухаючись під дією електричного поля, збільшив свою швидкість з 10 до 30 Мм/с. Визначити різницю потенціалів між початковою та кінцевою точками переміщ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. Плоский конденсатор складається з двох пластин площею 8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а. Між пластинами повітря. На одній пластині заряд 4·10</w:t>
      </w:r>
      <w:r>
        <w:rPr>
          <w:sz w:val="28"/>
          <w:szCs w:val="28"/>
          <w:vertAlign w:val="superscript"/>
          <w:lang w:val="uk-UA"/>
        </w:rPr>
        <w:t>-9</w:t>
      </w:r>
      <w:r>
        <w:rPr>
          <w:sz w:val="28"/>
          <w:szCs w:val="28"/>
          <w:lang w:val="uk-UA"/>
        </w:rPr>
        <w:t xml:space="preserve"> Кл, напруга між пластинами 180В. Знайти відстань між пластинами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8:00Z</dcterms:created>
  <dc:creator>UserXP</dc:creator>
  <dc:description/>
  <cp:keywords/>
  <dc:language>en-US</dc:language>
  <cp:lastModifiedBy>UserXP</cp:lastModifiedBy>
  <dcterms:modified xsi:type="dcterms:W3CDTF">2011-09-18T09:25:00Z</dcterms:modified>
  <cp:revision>1</cp:revision>
  <dc:subject/>
  <dc:title>Готуємось до контрольної роботи з теми «Електричне поле»</dc:title>
</cp:coreProperties>
</file>