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АМ’ЯТК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еревірки і ведення зошиті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13"/>
        <w:gridCol w:w="3651"/>
      </w:tblGrid>
      <w:tr>
        <w:trPr>
          <w:trHeight w:val="5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міст  робо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 предме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ла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ількість зошиті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ількість учнів у класі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римання єдиного мовного режиму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ідпи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ліграфія, виправлення в каліграфічному письм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овнішній вигля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ультура ведення (додержання полів, назва робіт, дата, чистота малюнків, графіків), формування відповідальності за стан ведення зошитів, рис бережливост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явність зошитів №1 і №2 та для контрольних робі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міст робіт, відповідність їх вимогам програм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ізноманітність видів робі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івень складності робі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сяг і характер робіт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Кількість слів у класній роботі і у домашній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(або сторінок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обіт по зразку (класних і домашніх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ворчих робіт (класних і домашніх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амостійних робіт (класних і домашніх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а письмових робіт (класних і домашніх)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сього робі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піввідношення за обсягом між домашніми і класними роботам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Чи систематично ведуться письмові робот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(на уроках і вдом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иконання мінімуму робіт з розвитку мов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явність диференційованого та індивідуального підході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 роботи над помилками, грамотність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інювання письмових робіт, відповідність оцінок норма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бота учителя з зошит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истема перевірки, якість перевірки, методи виправлення помилок, зразки учителя, записи учителя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ставка зошиті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зування домашніх завдань, їх диференціаці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сновки і пропозиції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8:39:00Z</dcterms:created>
  <dc:creator>Serg</dc:creator>
  <dc:description/>
  <dc:language>en-US</dc:language>
  <cp:lastModifiedBy>HOME</cp:lastModifiedBy>
  <dcterms:modified xsi:type="dcterms:W3CDTF">2014-01-18T18:39:00Z</dcterms:modified>
  <cp:revision>2</cp:revision>
  <dc:subject/>
  <dc:title>ПАМ’ЯТКА</dc:title>
</cp:coreProperties>
</file>