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для размещения на веб-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Леу Валентина Васи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  - повторить правила. Упр. 268 выполнить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епродукции картин В. Серова «Девочка с персиками», Ф. Решетникова «Опять двойка». Составить письменный отзыв об одной из репрод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 – повторить теорию. Упр. 228 – письменно.  Упр. 227 – выполнить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 И.С.Тургенева «Хорь и Калины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клас. Світова  лі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характеристику Анни Кареніної.  Скласти цитатний пл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1:00Z</dcterms:created>
  <dc:creator>Admin</dc:creator>
  <dc:description/>
  <cp:keywords/>
  <dc:language>en-US</dc:language>
  <cp:lastModifiedBy>Admin</cp:lastModifiedBy>
  <dcterms:modified xsi:type="dcterms:W3CDTF">2014-01-30T07:35:00Z</dcterms:modified>
  <cp:revision>1</cp:revision>
  <dc:subject/>
  <dc:title/>
</cp:coreProperties>
</file>