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contextualSpacing w:val="false"/>
        <w:jc w:val="both"/>
        <w:rPr>
          <w:rFonts w:ascii="Times New Roman" w:hAnsi="Times New Roman" w:cs="Times New Roman"/>
          <w:lang w:val="uk-UA"/>
        </w:rPr>
      </w:pPr>
      <w:r>
        <w:rPr>
          <w:rFonts w:eastAsia="Times New Roman" w:cs="Times New Roman" w:ascii="Times New Roman" w:hAnsi="Times New Roman"/>
          <w:b/>
          <w:color w:val="FF0000"/>
          <w:sz w:val="96"/>
          <w:u w:val="single"/>
          <w:lang w:val="uk-UA"/>
        </w:rPr>
        <w:t>2014 рік</w:t>
      </w:r>
    </w:p>
    <w:p>
      <w:pPr>
        <w:pStyle w:val="Normal1"/>
        <w:spacing w:before="0" w:after="0"/>
        <w:contextualSpacing w:val="false"/>
        <w:jc w:val="both"/>
        <w:rPr>
          <w:rFonts w:ascii="Times New Roman" w:hAnsi="Times New Roman" w:eastAsia="Times New Roman" w:cs="Times New Roman"/>
          <w:b/>
          <w:b/>
          <w:sz w:val="28"/>
          <w:u w:val="single"/>
          <w:lang w:val="uk-UA"/>
        </w:rPr>
      </w:pPr>
      <w:r>
        <w:rPr>
          <w:rFonts w:eastAsia="Times New Roman" w:cs="Times New Roman" w:ascii="Times New Roman" w:hAnsi="Times New Roman"/>
          <w:b/>
          <w:sz w:val="28"/>
          <w:u w:val="single"/>
          <w:lang w:val="uk-UA"/>
        </w:rPr>
      </w:r>
    </w:p>
    <w:p>
      <w:pPr>
        <w:pStyle w:val="Normal1"/>
        <w:spacing w:before="0" w:after="0"/>
        <w:contextualSpacing w:val="false"/>
        <w:jc w:val="both"/>
        <w:rPr>
          <w:rFonts w:ascii="Times New Roman" w:hAnsi="Times New Roman" w:eastAsia="Times New Roman" w:cs="Times New Roman"/>
          <w:b/>
          <w:b/>
          <w:sz w:val="28"/>
          <w:u w:val="single"/>
          <w:lang w:val="uk-UA"/>
        </w:rPr>
      </w:pPr>
      <w:r>
        <w:rPr>
          <w:rFonts w:eastAsia="Times New Roman" w:cs="Times New Roman" w:ascii="Times New Roman" w:hAnsi="Times New Roman"/>
          <w:b/>
          <w:sz w:val="28"/>
          <w:u w:val="single"/>
          <w:lang w:val="uk-UA"/>
        </w:rPr>
      </w:r>
    </w:p>
    <w:p>
      <w:pPr>
        <w:pStyle w:val="Normal1"/>
        <w:spacing w:before="0" w:after="0"/>
        <w:contextualSpacing w:val="false"/>
        <w:jc w:val="both"/>
        <w:rPr>
          <w:rFonts w:ascii="Times New Roman" w:hAnsi="Times New Roman" w:cs="Times New Roman"/>
          <w:lang w:val="uk-UA"/>
        </w:rPr>
      </w:pPr>
      <w:r>
        <w:rPr>
          <w:rFonts w:eastAsia="Times New Roman" w:cs="Times New Roman" w:ascii="Times New Roman" w:hAnsi="Times New Roman"/>
          <w:b/>
          <w:sz w:val="28"/>
          <w:u w:val="single"/>
          <w:lang w:val="uk-UA"/>
        </w:rPr>
        <w:t>На міжнародному рівні 2014 рік оголошено:</w:t>
      </w:r>
    </w:p>
    <w:p>
      <w:pPr>
        <w:pStyle w:val="Normal1"/>
        <w:spacing w:before="0" w:after="0"/>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005 – 2015 роки</w:t>
      </w:r>
      <w:r>
        <w:rPr>
          <w:rFonts w:eastAsia="Times New Roman" w:cs="Times New Roman" w:ascii="Times New Roman" w:hAnsi="Times New Roman"/>
          <w:sz w:val="24"/>
          <w:lang w:val="uk-UA"/>
        </w:rPr>
        <w:t xml:space="preserve"> оголошені Генеральною Асамблеєю ООН (2003) </w:t>
      </w:r>
      <w:r>
        <w:rPr>
          <w:rFonts w:eastAsia="Times New Roman" w:cs="Times New Roman" w:ascii="Times New Roman" w:hAnsi="Times New Roman"/>
          <w:b/>
          <w:sz w:val="24"/>
          <w:lang w:val="uk-UA"/>
        </w:rPr>
        <w:t>Міжнародним десятиріччям дій «Вода для життя»</w:t>
      </w:r>
    </w:p>
    <w:p>
      <w:pPr>
        <w:pStyle w:val="Normal1"/>
        <w:spacing w:before="0" w:after="0"/>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005 – 2014 – Міжнародне Десятиліття освіти в інтересах сталого розвитку ООН</w:t>
      </w:r>
    </w:p>
    <w:p>
      <w:pPr>
        <w:pStyle w:val="Normal1"/>
        <w:spacing w:before="0" w:after="0"/>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005 – 2014 – Друге Міжнародне десятиліття корінних народів світу</w:t>
      </w:r>
    </w:p>
    <w:p>
      <w:pPr>
        <w:pStyle w:val="Normal1"/>
        <w:spacing w:before="0" w:after="0"/>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010 – 2020 – Десятиліття Організації Об’єднаних Націй, присвячене пустелям та боротьбі з опустеленням</w:t>
      </w:r>
    </w:p>
    <w:p>
      <w:pPr>
        <w:pStyle w:val="Normal1"/>
        <w:spacing w:before="0" w:after="0"/>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008-2017 рр. - Друге Десятиліття Організації Об’єднаних Націй по боротьбі за ліквідацію злиднів</w:t>
      </w:r>
    </w:p>
    <w:p>
      <w:pPr>
        <w:pStyle w:val="Normal1"/>
        <w:spacing w:before="0" w:after="0"/>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006-2015 рр. - Десятиліття реабілітації і стійкого розвитку постраждалих регіонів (третє десятиліття після Чорнобиля)</w:t>
      </w:r>
    </w:p>
    <w:p>
      <w:pPr>
        <w:pStyle w:val="Normal1"/>
        <w:spacing w:before="0" w:after="0"/>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014 – 2023 рр. - Десятиліття стійкої енергетики для всіх</w:t>
      </w:r>
    </w:p>
    <w:p>
      <w:pPr>
        <w:pStyle w:val="Normal1"/>
        <w:spacing w:before="0" w:after="0"/>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011 - 2020 рр. - Десятиліття біорізноманіття Організації Об’єднаних Націй</w:t>
      </w:r>
    </w:p>
    <w:p>
      <w:pPr>
        <w:pStyle w:val="Normal1"/>
        <w:spacing w:before="0" w:after="0"/>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011 – 2020 роки</w:t>
      </w:r>
      <w:r>
        <w:rPr>
          <w:rFonts w:eastAsia="Times New Roman" w:cs="Times New Roman" w:ascii="Times New Roman" w:hAnsi="Times New Roman"/>
          <w:sz w:val="24"/>
          <w:lang w:val="uk-UA"/>
        </w:rPr>
        <w:t xml:space="preserve"> Генеральною Асамблеєю ООН оголошено Д</w:t>
      </w:r>
      <w:r>
        <w:rPr>
          <w:rFonts w:eastAsia="Times New Roman" w:cs="Times New Roman" w:ascii="Times New Roman" w:hAnsi="Times New Roman"/>
          <w:b/>
          <w:sz w:val="24"/>
          <w:lang w:val="uk-UA"/>
        </w:rPr>
        <w:t>есятиріччям дій з забезпечення безпеки дорожнього руху</w:t>
      </w:r>
    </w:p>
    <w:p>
      <w:pPr>
        <w:pStyle w:val="Normal1"/>
        <w:spacing w:before="0" w:after="0"/>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014 рік – Європейський рік поєднання роботи і сімейного життя.</w:t>
      </w:r>
      <w:r>
        <w:rPr>
          <w:rFonts w:eastAsia="Times New Roman" w:cs="Times New Roman" w:ascii="Times New Roman" w:hAnsi="Times New Roman"/>
          <w:sz w:val="24"/>
          <w:lang w:val="uk-UA"/>
        </w:rPr>
        <w:t xml:space="preserve"> </w:t>
      </w:r>
      <w:r>
        <w:rPr>
          <w:rFonts w:eastAsia="Times New Roman" w:cs="Times New Roman" w:ascii="Times New Roman" w:hAnsi="Times New Roman"/>
          <w:i/>
          <w:sz w:val="24"/>
          <w:lang w:val="uk-UA"/>
        </w:rPr>
        <w:t>Європейський парламент більшістю голосів визначив 2014 рік Роком підтримки поєднання роботи та сімейного життя. Представники Конфедерації організацій з питань сім’ї у Європейському Союзі з гордістю оголосили, що 7 лютого 2013 року Європейським парламентом офіційно зареєстровано 388 підписів Декларації №32 щодо призначення 2014 року Європейським роком поєднання роботи і сімейного життя</w:t>
      </w:r>
      <w:r>
        <w:rPr>
          <w:rFonts w:eastAsia="Times New Roman" w:cs="Times New Roman" w:ascii="Times New Roman" w:hAnsi="Times New Roman"/>
          <w:sz w:val="24"/>
          <w:lang w:val="uk-UA"/>
        </w:rPr>
        <w:t xml:space="preserve">.  </w:t>
      </w:r>
    </w:p>
    <w:p>
      <w:pPr>
        <w:pStyle w:val="Normal1"/>
        <w:spacing w:before="0" w:after="0"/>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 xml:space="preserve">ООН проголосила </w:t>
      </w:r>
      <w:r>
        <w:rPr>
          <w:rFonts w:eastAsia="Times New Roman" w:cs="Times New Roman" w:ascii="Times New Roman" w:hAnsi="Times New Roman"/>
          <w:b/>
          <w:sz w:val="24"/>
          <w:lang w:val="uk-UA"/>
        </w:rPr>
        <w:t>2014 рік – «Міжнародним роком сім’ї».</w:t>
      </w:r>
      <w:r>
        <w:rPr>
          <w:rFonts w:eastAsia="Times New Roman" w:cs="Times New Roman" w:ascii="Times New Roman" w:hAnsi="Times New Roman"/>
          <w:sz w:val="24"/>
          <w:lang w:val="uk-UA"/>
        </w:rPr>
        <w:t xml:space="preserve"> </w:t>
      </w:r>
      <w:r>
        <w:rPr>
          <w:rFonts w:eastAsia="Times New Roman" w:cs="Times New Roman" w:ascii="Times New Roman" w:hAnsi="Times New Roman"/>
          <w:i/>
          <w:sz w:val="24"/>
          <w:lang w:val="uk-UA"/>
        </w:rPr>
        <w:t>Цей рік стане ювілейним,  20-м. У центрі обговорення в «Рік родини» - політика, що проводиться відносно сімей з метою їх підтримки.</w:t>
      </w:r>
    </w:p>
    <w:p>
      <w:pPr>
        <w:pStyle w:val="Normal1"/>
        <w:spacing w:before="0" w:after="0"/>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014 рік – Рік білоруської культури в Україні.</w:t>
      </w:r>
      <w:r>
        <w:rPr>
          <w:rFonts w:eastAsia="Times New Roman" w:cs="Times New Roman" w:ascii="Times New Roman" w:hAnsi="Times New Roman"/>
          <w:sz w:val="24"/>
          <w:lang w:val="uk-UA"/>
        </w:rPr>
        <w:t xml:space="preserve"> </w:t>
      </w:r>
      <w:r>
        <w:rPr>
          <w:rFonts w:eastAsia="Times New Roman" w:cs="Times New Roman" w:ascii="Times New Roman" w:hAnsi="Times New Roman"/>
          <w:i/>
          <w:sz w:val="24"/>
          <w:lang w:val="uk-UA"/>
        </w:rPr>
        <w:t>Рік культури Білорусі пройде в Україні в 2014 році, а 2015-й рік оголошено роком України в Білорусі. Про це повідомив Надзвичайний і Повноважний Посол України у Білорусі Михайло Єжель</w:t>
      </w:r>
      <w:r>
        <w:rPr>
          <w:rFonts w:eastAsia="Times New Roman" w:cs="Times New Roman" w:ascii="Times New Roman" w:hAnsi="Times New Roman"/>
          <w:sz w:val="24"/>
          <w:lang w:val="uk-UA"/>
        </w:rPr>
        <w:t>.</w:t>
      </w:r>
    </w:p>
    <w:p>
      <w:pPr>
        <w:pStyle w:val="Normal1"/>
        <w:spacing w:before="0" w:after="0"/>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014 рік – Міжнародний рік малих острівних держав, що розвиваються, Міжнародний рік кристалографії та Міжнародний рік сімейних фермерських господарств.</w:t>
      </w:r>
    </w:p>
    <w:p>
      <w:pPr>
        <w:pStyle w:val="Normal1"/>
        <w:spacing w:before="0" w:after="0"/>
        <w:contextualSpacing w:val="false"/>
        <w:jc w:val="both"/>
        <w:rPr>
          <w:rFonts w:ascii="Times New Roman" w:hAnsi="Times New Roman" w:cs="Times New Roman"/>
          <w:lang w:val="uk-UA"/>
        </w:rPr>
      </w:pPr>
      <w:r>
        <w:rPr>
          <w:rFonts w:cs="Times New Roman" w:ascii="Times New Roman" w:hAnsi="Times New Roman"/>
          <w:lang w:val="uk-UA"/>
        </w:rPr>
      </w:r>
    </w:p>
    <w:p>
      <w:pPr>
        <w:pStyle w:val="Normal1"/>
        <w:spacing w:before="0" w:after="0"/>
        <w:contextualSpacing w:val="false"/>
        <w:jc w:val="both"/>
        <w:rPr>
          <w:rFonts w:ascii="Times New Roman" w:hAnsi="Times New Roman" w:cs="Times New Roman"/>
          <w:lang w:val="uk-UA"/>
        </w:rPr>
      </w:pPr>
      <w:r>
        <w:rPr>
          <w:rFonts w:eastAsia="Times New Roman" w:cs="Times New Roman" w:ascii="Times New Roman" w:hAnsi="Times New Roman"/>
          <w:b/>
          <w:sz w:val="28"/>
          <w:u w:val="single"/>
          <w:lang w:val="uk-UA"/>
        </w:rPr>
        <w:t>В Україні:</w:t>
      </w:r>
    </w:p>
    <w:p>
      <w:pPr>
        <w:pStyle w:val="Normal1"/>
        <w:spacing w:before="0" w:after="0"/>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014 рік – Рік Тараса Шевченка в Україні</w:t>
      </w:r>
      <w:r>
        <w:rPr>
          <w:rFonts w:eastAsia="Times New Roman" w:cs="Times New Roman" w:ascii="Times New Roman" w:hAnsi="Times New Roman"/>
          <w:sz w:val="24"/>
          <w:lang w:val="uk-UA"/>
        </w:rPr>
        <w:t xml:space="preserve"> (Указ Президента України №257/2012 від 11 квітня 2012 року). </w:t>
      </w:r>
      <w:r>
        <w:rPr>
          <w:rFonts w:eastAsia="Times New Roman" w:cs="Times New Roman" w:ascii="Times New Roman" w:hAnsi="Times New Roman"/>
          <w:i/>
          <w:sz w:val="24"/>
          <w:lang w:val="uk-UA"/>
        </w:rPr>
        <w:t>Відповідний Указ Глава держави підписав з метою гідного відзначення 200-річного ювілею Кобзаря, підтримки заходів із вивчення і популяризації його спадщини в Україні та за її межами. Президент, доручив Кабінету Міністрів забезпечити здійснення заходів щодо широкого відзначення 200-річчя Тараса Шевченка в Україні та за кордоном – у Російській Федерації, Казахстані, Литві, Польщі тощо. Йдеться також про організацію та проведення у 2014 році Шевченківського всеукраїнського форуму «Свою Україну любіть!» і міжнародного літературного конгресу. Уряду також доручено розробити та затвердити державну цільову програму «Шевченківський дім», започаткувати проект «Шевченківські читання, завершити видання 12-томного зібрання творів Тараса Шевченка та 6-томної «Шевченківської енциклопедії». Також Оргкомітет з відзначення 200-річного ювілею Кобзаря має опрацювати питання проведення урочистостей на рівні ООН. Йдеться зокрема про проведення міжнародної тематичної конференції та включення до календаря пам’ятних дат ЮНЕСКО на 2014 рік ювілею Тараса Шевченка. Держкомтелерадіо у свою чергу має забезпечити широке висвітлення заходів з підготовки та відзначення 200-річчя від дня народження Тараса Шевченка.</w:t>
      </w:r>
    </w:p>
    <w:p>
      <w:pPr>
        <w:pStyle w:val="Normal1"/>
        <w:spacing w:before="0" w:after="0"/>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014 рік – Рік учасників бойових дій на території інших держав</w:t>
      </w:r>
      <w:r>
        <w:rPr>
          <w:rFonts w:eastAsia="Times New Roman" w:cs="Times New Roman" w:ascii="Times New Roman" w:hAnsi="Times New Roman"/>
          <w:sz w:val="24"/>
          <w:lang w:val="uk-UA"/>
        </w:rPr>
        <w:t xml:space="preserve"> (Указ Президента України №329/2013). Мета – вшанування громадян, які виконували військовий обов’язок на території інших держав, сприяння поліпшенню соціального захисту таких громадян, їх сімей та з нагоди 25-ї річниці виведення військ колишнього СРСР з Республіки Афганістан. (Постанова Верховної Ради України від 20.06.2013 №344-VII Про відзначення в Україні 25-ї річниці виведення радянських військ з Афганістану).</w:t>
      </w:r>
    </w:p>
    <w:p>
      <w:pPr>
        <w:pStyle w:val="Normal1"/>
        <w:spacing w:before="0" w:after="0"/>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013 – 2015 роки</w:t>
      </w:r>
      <w:r>
        <w:rPr>
          <w:rFonts w:eastAsia="Times New Roman" w:cs="Times New Roman" w:ascii="Times New Roman" w:hAnsi="Times New Roman"/>
          <w:sz w:val="24"/>
          <w:lang w:val="uk-UA"/>
        </w:rPr>
        <w:t xml:space="preserve"> посідають особливе місце в українській та світовій історії – вони пов’язують нас із </w:t>
      </w:r>
      <w:r>
        <w:rPr>
          <w:rFonts w:eastAsia="Times New Roman" w:cs="Times New Roman" w:ascii="Times New Roman" w:hAnsi="Times New Roman"/>
          <w:b/>
          <w:sz w:val="24"/>
          <w:lang w:val="uk-UA"/>
        </w:rPr>
        <w:t>знаменними датами Великої Вітчизняної війни</w:t>
      </w:r>
      <w:r>
        <w:rPr>
          <w:rFonts w:eastAsia="Times New Roman" w:cs="Times New Roman" w:ascii="Times New Roman" w:hAnsi="Times New Roman"/>
          <w:sz w:val="24"/>
          <w:lang w:val="uk-UA"/>
        </w:rPr>
        <w:t>:</w:t>
      </w:r>
    </w:p>
    <w:p>
      <w:pPr>
        <w:pStyle w:val="Normal1"/>
        <w:spacing w:before="0" w:after="0"/>
        <w:ind w:hanging="359"/>
        <w:contextualSpacing w:val="false"/>
        <w:jc w:val="both"/>
        <w:rPr>
          <w:rFonts w:ascii="Times New Roman" w:hAnsi="Times New Roman" w:cs="Times New Roman"/>
          <w:lang w:val="uk-UA"/>
        </w:rPr>
      </w:pPr>
      <w:r>
        <w:rPr>
          <w:rFonts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Розпорядження Кабінету Міністрів України від 22.05.2013 №360-р Про затвердження плану заходів на 2013 – 2015 роки з підготовки 70-ї річниці визволення України від фашистських загарбників та 70-ї річниці Перемоги у Великій Вітчизняній війні 1941 – 1945 років</w:t>
      </w:r>
    </w:p>
    <w:p>
      <w:pPr>
        <w:pStyle w:val="Normal1"/>
        <w:spacing w:before="0" w:after="0"/>
        <w:ind w:hanging="359"/>
        <w:contextualSpacing w:val="false"/>
        <w:jc w:val="both"/>
        <w:rPr>
          <w:rFonts w:ascii="Times New Roman" w:hAnsi="Times New Roman" w:cs="Times New Roman"/>
          <w:lang w:val="uk-UA"/>
        </w:rPr>
      </w:pPr>
      <w:r>
        <w:rPr>
          <w:rFonts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Постанова Верховної Ради України Про відзначення 70-річчя звільнення України Червоною Армією від фашистських загарбників</w:t>
      </w:r>
    </w:p>
    <w:p>
      <w:pPr>
        <w:pStyle w:val="Normal1"/>
        <w:spacing w:before="0" w:after="0"/>
        <w:ind w:hanging="359"/>
        <w:contextualSpacing w:val="false"/>
        <w:jc w:val="both"/>
        <w:rPr>
          <w:rFonts w:ascii="Times New Roman" w:hAnsi="Times New Roman" w:cs="Times New Roman"/>
          <w:lang w:val="uk-UA"/>
        </w:rPr>
      </w:pPr>
      <w:r>
        <w:rPr>
          <w:rFonts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Постанова Верховної Ради України Про відзначення 70-річчя звільнення Червоною Армією міста-героя Києва від німецько-фашистських загарбників</w:t>
      </w:r>
    </w:p>
    <w:p>
      <w:pPr>
        <w:pStyle w:val="Normal1"/>
        <w:spacing w:before="0" w:after="0"/>
        <w:contextualSpacing w:val="false"/>
        <w:jc w:val="both"/>
        <w:rPr>
          <w:rFonts w:ascii="Times New Roman" w:hAnsi="Times New Roman" w:cs="Times New Roman"/>
          <w:lang w:val="uk-UA"/>
        </w:rPr>
      </w:pPr>
      <w:r>
        <w:rPr>
          <w:rFonts w:cs="Times New Roman" w:ascii="Times New Roman" w:hAnsi="Times New Roman"/>
          <w:lang w:val="uk-UA"/>
        </w:rPr>
      </w:r>
    </w:p>
    <w:p>
      <w:pPr>
        <w:pStyle w:val="Normal1"/>
        <w:spacing w:before="0" w:after="0"/>
        <w:contextualSpacing w:val="false"/>
        <w:jc w:val="both"/>
        <w:rPr>
          <w:rFonts w:ascii="Times New Roman" w:hAnsi="Times New Roman" w:cs="Times New Roman"/>
          <w:lang w:val="uk-UA"/>
        </w:rPr>
      </w:pPr>
      <w:r>
        <w:rPr>
          <w:rFonts w:eastAsia="Times New Roman" w:cs="Times New Roman" w:ascii="Times New Roman" w:hAnsi="Times New Roman"/>
          <w:b/>
          <w:sz w:val="28"/>
          <w:u w:val="single"/>
          <w:lang w:val="uk-UA"/>
        </w:rPr>
        <w:t>Літературно-мистецькі дати, що відзначатимуться на державному рівні:</w:t>
      </w:r>
    </w:p>
    <w:p>
      <w:pPr>
        <w:pStyle w:val="Normal1"/>
        <w:spacing w:before="0" w:after="0"/>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Постанова Верховної Ради України</w:t>
      </w:r>
      <w:r>
        <w:rPr>
          <w:rFonts w:eastAsia="Times New Roman" w:cs="Times New Roman" w:ascii="Times New Roman" w:hAnsi="Times New Roman"/>
          <w:b/>
          <w:sz w:val="24"/>
          <w:lang w:val="uk-UA"/>
        </w:rPr>
        <w:t xml:space="preserve"> Про відзначення 120-річчя з дня народження Олександра Довженка</w:t>
      </w:r>
      <w:r>
        <w:rPr>
          <w:rFonts w:eastAsia="Times New Roman" w:cs="Times New Roman" w:ascii="Times New Roman" w:hAnsi="Times New Roman"/>
          <w:sz w:val="24"/>
          <w:lang w:val="uk-UA"/>
        </w:rPr>
        <w:t xml:space="preserve"> (10 вересня 2014 року виповнюється 120 років від дня народження кінорежисера, кінодраматурга, класика світового кінематографу, письменника Олександра Петровича Довженка)</w:t>
      </w:r>
    </w:p>
    <w:p>
      <w:pPr>
        <w:pStyle w:val="Normal1"/>
        <w:spacing w:before="0" w:after="0"/>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Постанова Верховної Ради України</w:t>
      </w:r>
      <w:r>
        <w:rPr>
          <w:rFonts w:eastAsia="Times New Roman" w:cs="Times New Roman" w:ascii="Times New Roman" w:hAnsi="Times New Roman"/>
          <w:b/>
          <w:sz w:val="24"/>
          <w:lang w:val="uk-UA"/>
        </w:rPr>
        <w:t xml:space="preserve"> Про відзначення 150-річчя з дня народження Михайла Коцюбинського</w:t>
      </w:r>
    </w:p>
    <w:p>
      <w:pPr>
        <w:pStyle w:val="Normal1"/>
        <w:spacing w:before="0" w:after="0"/>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Розпорядження Кабінету Міністрів України від 19.06.2013 №433-р</w:t>
      </w:r>
      <w:r>
        <w:rPr>
          <w:rFonts w:eastAsia="Times New Roman" w:cs="Times New Roman" w:ascii="Times New Roman" w:hAnsi="Times New Roman"/>
          <w:b/>
          <w:sz w:val="24"/>
          <w:lang w:val="uk-UA"/>
        </w:rPr>
        <w:t xml:space="preserve"> Про утворення Організаційного комітету з підготовки та відзначення у 2014 році 160-річчя від дня народження Марії Заньковецької</w:t>
      </w:r>
    </w:p>
    <w:p>
      <w:pPr>
        <w:pStyle w:val="Normal1"/>
        <w:spacing w:before="0" w:after="0"/>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 xml:space="preserve">Міжнародний екологічний форум «Довкілля для України» </w:t>
      </w:r>
      <w:r>
        <w:rPr>
          <w:rFonts w:eastAsia="Times New Roman" w:cs="Times New Roman" w:ascii="Times New Roman" w:hAnsi="Times New Roman"/>
          <w:sz w:val="24"/>
          <w:lang w:val="uk-UA"/>
        </w:rPr>
        <w:t>(23-25 квітня, за підтримки Кабінету Міністрів України – Доручення Прем’єр Міністра України №19285/1/1-13 від 18.05.2013 року.</w:t>
      </w:r>
    </w:p>
    <w:p>
      <w:pPr>
        <w:pStyle w:val="Normal1"/>
        <w:spacing w:before="0" w:after="0"/>
        <w:contextualSpacing w:val="false"/>
        <w:jc w:val="both"/>
        <w:rPr>
          <w:rFonts w:ascii="Times New Roman" w:hAnsi="Times New Roman" w:cs="Times New Roman"/>
          <w:lang w:val="uk-UA"/>
        </w:rPr>
      </w:pPr>
      <w:r>
        <w:rPr>
          <w:rFonts w:cs="Times New Roman" w:ascii="Times New Roman" w:hAnsi="Times New Roman"/>
          <w:lang w:val="uk-UA"/>
        </w:rPr>
      </w:r>
    </w:p>
    <w:p>
      <w:pPr>
        <w:pStyle w:val="Normal1"/>
        <w:spacing w:before="0" w:after="0"/>
        <w:contextualSpacing w:val="false"/>
        <w:jc w:val="both"/>
        <w:rPr>
          <w:rFonts w:ascii="Times New Roman" w:hAnsi="Times New Roman" w:cs="Times New Roman"/>
          <w:lang w:val="uk-UA"/>
        </w:rPr>
      </w:pPr>
      <w:r>
        <w:rPr>
          <w:rFonts w:eastAsia="Times New Roman" w:cs="Times New Roman" w:ascii="Times New Roman" w:hAnsi="Times New Roman"/>
          <w:b/>
          <w:sz w:val="28"/>
          <w:u w:val="single"/>
          <w:lang w:val="uk-UA"/>
        </w:rPr>
        <w:t>В 2014 році виповнюєтьс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440 років від часу видання «Апостола» - першої друкованої книги в Україні (1574)</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360 років від часу прийняття Березневих статей (1654)</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340 років тому (1674) у Києво-Печерській друкарні був уперше виданий «Синопсис»</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80 років від часу заснування Нової Січі (1734 – 1775)</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0 років тому був випущений у світ альманах «На віну пам'ять Котляревському» (1904)</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00 років від початку Першої світової війни (1914 – 1918)</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5 років від часу заснування Організації українських націоналістів (ОУН) (1929)</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0 років від часу створення Спілки письменників України (1934)</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0 років від часу створення державного архітектурно-історичного заповідника «Софійський музей» (1934)</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60 років від часу заснування у Дніпропетровську видавництва «Промінь» (1954)</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40 років від дня народження Святослава Ігоровича (бл. 1174 – 1211), Великого князя Київського</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620 років від дня народження Йоганна Гутенберга (1394 – 99? – 1468), німецького винахідника, який поклав початок книгодрукуванню в Європ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55 років від дня народження Дмитра Прокоповича Трощинського (1749 – 1829), державного діяча, мецената української культур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40 років від дня народження Михайла Левицького  (1774 – 1858), українського церковного діяча, першого кардинала – українц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90 років від дня народження Михайла Свідзинського (1824 – 1857), українського політичного дія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60 років від дня народження  Івана Миколайовича Терещенка (1854 – 1903), українського мецената</w:t>
      </w:r>
    </w:p>
    <w:p>
      <w:pPr>
        <w:pStyle w:val="Normal1"/>
        <w:spacing w:before="0" w:after="0"/>
        <w:ind w:hanging="359"/>
        <w:contextualSpacing w:val="false"/>
        <w:jc w:val="both"/>
        <w:rPr>
          <w:rFonts w:ascii="Times New Roman" w:hAnsi="Times New Roman" w:cs="Times New Roman"/>
          <w:lang w:val="uk-UA"/>
        </w:rPr>
      </w:pPr>
      <w:r>
        <w:rPr>
          <w:rFonts w:cs="Times New Roman" w:ascii="Times New Roman" w:hAnsi="Times New Roman"/>
          <w:lang w:val="uk-UA"/>
        </w:rPr>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8"/>
          <w:u w:val="single"/>
          <w:lang w:val="uk-UA"/>
        </w:rPr>
        <w:t>У 2014 році Київ відзначатиме:</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40 років з часу урочистого відкриття «Українського державного музею історії Великої Вітчизняної війни 1941 – 1945 рр. (17 жовтня 1974р.)</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70 років з часу створення Публічної бібліотеки імені Лесі Українки м.Києва (листопад 1944р.)</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70 років з часу створення Наукової бібліотеки Академії архітектури УРСР (нині Державна наукова архітектурно-будівельна бібліотека імені В.Г.Заболотного – єдина бібліотека державного значення з будівництва та архітектур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70 років тому створено Головну астрономічну обсерваторію АН УРСР (17 липня 1944р., Постанова Раднаркому УРСР. Ініціатором створення обсерваторії був відомий вчений, астроном і геофізик Олександр Якович Орлов</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 xml:space="preserve"> 70 років тому заснований Київський автомобільно-дорожній інститут (КАДІ), майбутній Національний транспортний університет (НТУ). Інститут розмістився в будівлі колишньої 5-ї гімназії імені О.С.Пушкіна на Печерськ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0 років тому в Києві засновано інститут електрозварювання, нині імені Е.О.Патона – науково-дослідний інститут Національної академії наук України (січень 1934р.)</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0 років тому в Києві заснований стаціонарний театр музичної комедії, нині – Київський національний академічний театр оперети (13 січня 1934р.)</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0 років тому в Києві засновано видавництво «ВЕСЕЛКА» як «Дитвидав УРСР», нині – Національне видавництво дитячої літератури (9 березня 1934р.)</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00 років тому по Брест-Литовському шосе (нинішня адреса – проспект Перемоги, 32) на новій території, де до того був фруктовий сад, відкрився Київський зоопарк (25 квітня 1914р.)</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00 років тому в Києві на Подолі споруджена церква Різдва Христового</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10 років тому в Києві розпочато будівництво першого міського театру (26 серпня 1804р.) на місці, де нині Український дім</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50 років тому в Києві засновано «АРСЕНАЛ» (старий). За часів правління Катерини ІІ, в 1764 році було видано «Положення про Київську арсенальну команду». Цей рік і прийнято вважати датою фактичного заснування Київського арсенал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60 років тому в Києві на Подолі побудована Андріївська церква – православний храм на честь апостола Андрія Первозванного</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70 років тому був виданий «Київський Синопсис» - перший короткий нарис історії України і Росії з найдавніших часів до останньої чверті XVII столітт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80 років тому з ініціативи генерала Байкова було відкрите Байкове кладовище в Києв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80 років тому Указом Миколи І від 23 грудня 1834 року Магдебурзьке право для міста Києва було скасовано в останній раз і назавжд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80 років тому в Києві відкрито Університет Святого Володимира (27 липня 1834р.)</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360 років тому збудована дерев’яна Георгіївська церква (на місці стародавньої, зведеної в ХІ ст. на честь Ярослава Мудрого, після хрещення – Георгій) на розі сучасної вулиці Володимирської та Георгіївського провулку. Згадується в Лаврентіївському списку. Зруйнована ймовірно в 1240 році ордами Бати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360 років тому відбулася Переяславська рада – зібрання представників Запорізького козацтва, де було прийнято рішення про входження України (Гетьманщини) у Російське царство (18 січня 1654р.)</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050 років з часу походу військ київського князя Святослава на Оку та Волгу (964 рік)</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070 років з часу походу київського князя Ігоря на Константинополь, Договір Русі з Візантією (944 рік)</w:t>
      </w:r>
    </w:p>
    <w:p>
      <w:pPr>
        <w:pStyle w:val="Normal1"/>
        <w:spacing w:before="0" w:after="0"/>
        <w:ind w:hanging="359"/>
        <w:contextualSpacing w:val="false"/>
        <w:jc w:val="both"/>
        <w:rPr>
          <w:rFonts w:ascii="Times New Roman" w:hAnsi="Times New Roman" w:cs="Times New Roman"/>
          <w:lang w:val="uk-UA"/>
        </w:rPr>
      </w:pPr>
      <w:r>
        <w:rPr>
          <w:rFonts w:cs="Times New Roman" w:ascii="Times New Roman" w:hAnsi="Times New Roman"/>
          <w:lang w:val="uk-UA"/>
        </w:rPr>
      </w:r>
    </w:p>
    <w:p>
      <w:pPr>
        <w:pStyle w:val="Normal1"/>
        <w:spacing w:before="0" w:after="0"/>
        <w:ind w:hanging="359"/>
        <w:contextualSpacing w:val="false"/>
        <w:jc w:val="both"/>
        <w:rPr>
          <w:rFonts w:ascii="Times New Roman" w:hAnsi="Times New Roman" w:cs="Times New Roman"/>
          <w:lang w:val="uk-UA"/>
        </w:rPr>
      </w:pPr>
      <w:r>
        <w:rPr>
          <w:rFonts w:cs="Times New Roman" w:ascii="Times New Roman" w:hAnsi="Times New Roman"/>
          <w:lang w:val="uk-UA"/>
        </w:rPr>
      </w:r>
    </w:p>
    <w:p>
      <w:pPr>
        <w:pStyle w:val="Normal1"/>
        <w:spacing w:before="0" w:after="0"/>
        <w:ind w:hanging="359"/>
        <w:contextualSpacing w:val="false"/>
        <w:jc w:val="both"/>
        <w:rPr>
          <w:rFonts w:ascii="Times New Roman" w:hAnsi="Times New Roman" w:cs="Times New Roman"/>
          <w:lang w:val="uk-UA"/>
        </w:rPr>
      </w:pPr>
      <w:r>
        <w:rPr>
          <w:rFonts w:cs="Times New Roman" w:ascii="Times New Roman" w:hAnsi="Times New Roman"/>
          <w:lang w:val="uk-UA"/>
        </w:rPr>
      </w:r>
    </w:p>
    <w:p>
      <w:pPr>
        <w:pStyle w:val="Normal1"/>
        <w:spacing w:before="0" w:after="0"/>
        <w:ind w:hanging="359"/>
        <w:contextualSpacing w:val="false"/>
        <w:jc w:val="both"/>
        <w:rPr>
          <w:rFonts w:ascii="Times New Roman" w:hAnsi="Times New Roman" w:cs="Times New Roman"/>
          <w:lang w:val="uk-UA"/>
        </w:rPr>
      </w:pPr>
      <w:r>
        <w:rPr>
          <w:rFonts w:cs="Times New Roman" w:ascii="Times New Roman" w:hAnsi="Times New Roman"/>
          <w:lang w:val="uk-UA"/>
        </w:rPr>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8"/>
          <w:u w:val="single"/>
          <w:lang w:val="uk-UA"/>
        </w:rPr>
        <w:t>Календар знаменних і пам’ятних дат на 2014 рік</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8"/>
          <w:lang w:val="uk-UA"/>
        </w:rPr>
        <w:t>Січень</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січ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Новорічне свято</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мир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5 років від дня народження Едуарда Форстера (1879-1970), англій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5 років від дня народження П.М.Гаєнка (1879-?), українського пое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0 років від дня народження Є.О.Адамцевича (1904-1972), кобзаря, автора пісень на слова Т.Шевчен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05 років від дня народження С.Бандери (1909-1959), українського політичного дія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00 років від дня народження Ю.О.Збанацького (1914-1994), українського письменника, кіносценарис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5 років від дня народження Д.О.Граніна (Герман) (1919), російського прозаї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5 років від дня народження Д.Д.Селінджера (1919-2010), американ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5 років від дня народження В.С.Виговського (1929-1987), україн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75 років з часу заснування (1839) журналу “Отечественные записк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 січ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в’яз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5 років від дня народження В.Ступницького (1879-1945), українського етнографа і композитор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75 років від дня народження А.П.Бахути (1939-1990), українського поета, життя якого пов’язане з Херсонщиною</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3 січ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70 років від дня народження І.Ф.Богдановича (1704-1803), російського пое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соломинк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4 січ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хіт-парад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205 років від дня народження Луї Брайля (1809-1852), французького винахідника рельєфно-точечного шрифт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80 років від дня народження В.Г.Перова (1834-1882), російського живописц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0 років від дня народження Б.І.Яковлєва (1884-1963), українського і російського скульптор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0 років від дня народження З.К. Церетелі (1934), російського живописц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5 січ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5 років від дня народження Є.М.Григорука (1899-1922), українського пое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6 січ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Святвечір. Багата кут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80 років від дня народження С.В.Руданського (1834-1873), українського поета-демократа, автора ліричних поезій, балад, переклада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0 років від дня народження І.І.Бродського (1884-1939), російського живописця, графіка, педагог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0 років від дня народження  Г.П.Майстренка (1934-1987), україн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75 років від дня народження В.В.Лобановського (1939-2002), видатного спортсмена та тренер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7 січ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Різдво Христове</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25 років від дня народження М.Рудницького (1889-1975), українського письменника, вченого, педагог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5 років від дня народження С.П.Щипачова (1899-1979), російського пое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8 січ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календар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Собор Пресвятої Богородиці. Святк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метро</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Собор святого Іоанна Предтеч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90 років від дня народження У.Коллінза (1824-1889), англійського письменника, основоположника детективного роману в Англії</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55 років від дня народження С.Смаль-Стоцького (1859-1938), українського вченого-мовознавця, письменника, державного і громадського дія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40 років від дня народження Є.В.Тарле (1874-1955), російського історика, життя якого було пов’язане з Херсонщиною</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5 років від дня народження С.В.Васильченка (1879-1932), українського письменника та драматург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9 січ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0 років від дня народження С.Й.Параджанова (1924-1990), вірменського та українського кінорежисер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0 січ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0 років від дня народження Л.М.Кравчука (1934), першого всенародно обраного президента Украї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1 січ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подяк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0 років від дня народження О.Я.Усикова (1904 – 1995), українського фіз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2 січ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українського політв’яз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60 років від дня народження В.Ф.Зуєва (1754-1794), вченого-натураліста, мандрівника, автора книги «Путешественные записки Василия Зуева от С.Петербурга до Херсона в 1781 и 1782 год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20 років від дня народження В.М.Еллана-Блакитного (Елланський) (1894-1925), українського письменника, громадського діяча, одного із зачинателів української радянської поезії</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05 років від дня народження М.О.Примаченко (Приймаченко) (1909-1997), української майстрині народного декоративного розпис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5 років від дня народження М.П.Мащенка (1929), українського кінорежисер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65 років від дня народження Василя Бабія (1949),   письменника і краєзнавця, автора багатьох  художніх творів та історичних досліджень</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3 січ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Щедра кут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60 років від дня народження М.М.Лісовського (1854-1920), російського бібліографа, книгознавц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4 січ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Святого Василя Великого. Новий рік за старим стилем</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Обрізання Господнє</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0 років від дня народження Л.П.Куліша (1924-2002), українського поета, прозаїка, публіциста, літературознавця, який жив у м. Херсон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6 січ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Бітлз»</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ідрозділу «Беркут»</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0 років від дня народження В.С.Ланового (1934), російського актора театру та кіно</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7 січ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60 років від дня народження І.Мандичевського (1854-1925), українського громадського, культурного діяча, перекладача, бібліограф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0 років від дня народження Б.М.Кратка (1884-1960), українського скульптор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5 років від дня народження І.І.Білика (1929), українського прозаї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дитячих винаходів</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8 січ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Святвечір водохресний. Голодна кут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325 років від дня народження Шарля Луї Монтеск’є (1689-1755), французького філософа-просвітителя, правознавця,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50 років від дня народження І.С.Їжакевича (1864-1962), українського живописця, графі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20 років від дня народження О.М.Лещука (1894-1949), українського письменника, теолога, педагог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9 січ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Богоявлення (Хрещення) Господнє. Водохрещ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360 років тому (1654) Переяславська Рада ухвалила рішення про возз’єднання України з Росією</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05 років від дня народження Едгара Аллана По (1809-1849), американського поета, прозаї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75 років від дня народження Поля Сезанна (1839-1906), французького живописц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85 років тому (1829) вперше було показано на сцені трагедію В.Гете “Фауст”</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0 січ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Автономної Республіки Крим</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Собор святого Іоанна Предтеч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1 січ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обіймів</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b/>
          <w:sz w:val="24"/>
          <w:lang w:val="uk-UA"/>
        </w:rPr>
        <w:t>80 років тому (1934) було прийнято рішення про перенесення столиці України із Харкова до Києв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2 січ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Соборності та Свободи Украї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85 років від дня народження Готгольда Лессінга (1729-1781), німецького письменника, драматург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0 років від дня народження А.П.Гайдара (Голіков) (1904-1941), росій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5 років від часу проголошення об’єднання двох українських державних утворень – УНР і ЗУНР в єдину Соборну незалежну українську державу (1919). Відбувся Акт злук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3 січ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70 років від дня народження М.Ф.Комарова (1844-1913), українського бібліографа, критика, перекладача, громадського дія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0 років від дня народження Є.М.Кротевича (1884-1968), україн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5 років від дня народження Філарета (М.Денисенка) (1929), Святійшого Патріарха Київського і всієї Руси-Украї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4 січ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5 років від дня народження С.П.Людкевича (1879-1979), українського композитора, дириген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5 років із дня заснування Книжкової палати України (1919)</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70 років тому (1944)  почалася Корсунь-Шевченківська операці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5 січ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мучениці Тетяни (день студен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55 років від дня народження Роберта Бернса (1759-1796), шотландського пое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40 років від дня народження Сомерсета Моема (1874-1965), англійського письменника, драматурга, крит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5 років від дня народження С.Барана (1879-1953), українського політичного і державного дія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6 січ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митних служб</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пам’яті жертв Голокост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00 років від дня народження Є.В.Горностаєва (1914-2004), херсонського краєзнавця, колекціонер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70 років від дня народження Степана Пушика (1944), поета, прозаїка, фольклориста, літературознавця, політ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7 січ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без Інтернет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75 років від дня народження П.П. Чубинського (1839-1884), українського і російського поета, етнографа, фольклорис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5 років від дня народження П.П.Бажова (1879-1950), росій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0 років від дня народження О.М.Довгаля (1904-1961), українського графі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5 років від дня створення Організації Українських Націоналістів (ОУН)</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8 січ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мобілізації проти ядерної вій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40 років від дня народження Костя Лоського (1874-1933), українського громадського і політичного діяча,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0 років від дня народження В.М.Масютина (1884-1955), українського худож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9 січ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ам’яті героїв Крут</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рацівників пожежної охоро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70 років від дня народження В.М.Максимова (1844-1911), російського живописц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30 січ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допомоги хворим на проказ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спеціаліста військово-соціального управління ЗСУ (Збройних Сил Украї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90 років від дня народження В.В.Лободи (1824-1889), українського письменника, етнограф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80 років від дня народження В.Б.Антоновича (1834-1908), українського історика, археолога, етнографа, археограф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31 січ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ювелір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0 років від дня народження Т.Є.Абуладзе (1924-1994), грузинського кінорежисер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0 років від дня прийняття першої Конституції СРСР</w:t>
      </w:r>
    </w:p>
    <w:p>
      <w:pPr>
        <w:pStyle w:val="Normal1"/>
        <w:spacing w:before="0" w:after="0"/>
        <w:ind w:hanging="359"/>
        <w:contextualSpacing w:val="false"/>
        <w:jc w:val="both"/>
        <w:rPr>
          <w:rFonts w:ascii="Times New Roman" w:hAnsi="Times New Roman" w:cs="Times New Roman"/>
          <w:lang w:val="uk-UA"/>
        </w:rPr>
      </w:pPr>
      <w:r>
        <w:rPr>
          <w:rFonts w:cs="Times New Roman" w:ascii="Times New Roman" w:hAnsi="Times New Roman"/>
          <w:lang w:val="uk-UA"/>
        </w:rPr>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8"/>
          <w:lang w:val="uk-UA"/>
        </w:rPr>
        <w:t>Лютий</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 лютого</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0 років від дня народження Є.І.Замятіна (1884-1937), росій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 лютого</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баба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Прощена неділ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45 років від дня народження І.А.Крилова (1769-1844), російського письменника і байкар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0 років від дня народження В.П.Чкалова (1904-1938), російського льотчика-випробува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65 років від дня народження Галини Турелик (1949), поетеси, авторки багатьох поетичних збірок</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050 років з дня смерті Ярослава Мудрого (бл. 978 – 1054), Великого князя, державного діяча і просвітителя Київської Рус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3 лютого</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50 років від дня народження В.І.Самійленка (1864-1925), українського поета-лірика, сатирика, переклада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0 років від дня народження Гео Коляди (1904-1941), українського пое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4 лютого</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боротьби проти рак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безпеки Інтернет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7 лютого</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10 років від дня народження М.А.Маркевича (Маркович) (1804-1860), українського історика, етнографа, письменника, автора “Історії Малоросії”</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50 років від дня народження Д.А.Гайдамаки (1864-1936), українського актора, режисер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8 лютого</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80 років від дня народження Д.І.Менделєєва (1834-1907), російського вченого-хімі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9 лютого</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стоматолог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40 років від дня народження В.Е.Мейерхольда (1874-1940), російського режисера театр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40 років від дня народження Г.Г.Яременка (1874-1915), українського живописця і графі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0 лютого</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30 років з часу заснування (1784) міста Севастопол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5 років від дня народження О.М.Володіна (1919-2001), драматург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1 лютого</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хворого</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80 років від дня народження А.Ф.Кралицького (1834-1894), українського письменника, педагога, культурного дія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20 років від дня народження В.В.Біанкі (1894-1959), росій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00 років від дня народження Л.М.Письменної (1914-1982), українського прозаї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5 років з часу створення (1929) держави Ватикан</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2 лютого</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Собор трьох святителів - Василя Великого, Григорія Богослова, Іоанна Золотоус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05 років від дня народження Чарльза Дарвіна (1809-1882), англійського дослідника природ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05 років від дня народження Авраама Лінкольна (1809-1865), американського державного дія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75 років від дня народження В.І.Василенка (1839-1914), українського етнограф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25 років від дня народження В.І.Алешка (1889-?), україн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5 років тому (1919) засновано Національну бібліотеку України ім. В.І.Вернадського</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3 лютого</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радіо</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60 років від дня народження Шарля Талейрана (1754-1838), французького диплома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30 років від дня народження М.І.Гнєдича (1784-1833), російського поета, перекладача, драматург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0 років від дня народження Н.Д.Полонської-Василенко (1884-1973), українського історика, дослідника Півдня Украї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05 років від дня народження В.М.Іванова (1909-1981), українського кінорежисер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4 лютого</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святого Валентин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комп’ютер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45 років тому помер Кирило (827-869), слов’янський просвітитель, який створив слов’янську азбук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5 лютого</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Стрітення Господнє</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вшанування учасників бойових дій на  території інших держав</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боротьби з дитячим раком</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450 років від дня народження Галілео Галілея (1564-1642), італійського фізика, механіка і астронома, одного із засновників природознавств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0 років від дня народження В.І.Карбулицького (1884-1908), українського письменника і переклада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0 років від дня народження В.І.Новицького (1884-1938), українського історика-правника, архівіс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5 років тому (1989) було виведено останній підрозділ Радянської Армії з Афганістану (Постанова Верховної Ради України 344-18 від 20.06.2013 р.)</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7 лютого</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спонтанного прояву доброт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350 років тому загинув І.Богун (?-1664), народний герой, керівник повстання 1659 р.</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5 років від дня народження Василя Короліва-Старого (В.Королів) (1879-1941), українського письменника, журналіста, видавця, редактор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9 лютого</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90 років від дня народження К.Д.Ушинського (1824-1871), російського педагога українського походжен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0 лютого</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соціальної справедливост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китів</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85 років від дня народження Ф.Г.Волкова (1729-1763), засновника першого російського театр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25 років від дня народження Л.М.Ревуцького (1889-1977), українського композитора, музично-громадського дія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1 лютого</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рідної мов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45 років від дня народження П.О.Нілуса (1869-1943), українського живописця, члена Товариства передвижників</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2 лютого</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підтримки жертв злочинів</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3 лютого</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захисника Вітчиз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0 років від дня народження О.М.Згуріді (1904-1998), російського кінорежисер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05 років від дня народження М.І.Шпака (справжнє прізвище – Шпаковський) (1909 – 1942), українського пое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5 років від дня народження Олексія ІІ (1929), Патріарха Московської та всієї Рус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70 років від дня народження О.І.Янковського (1944), російського актора театру і кіно</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440 років тому (1574) Іван Федоров видав у Львові першу в Україні друковану книгу “Апостол”</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4 лютого</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аслян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5 років від дня народження О.І.Реріха (1879-1955), російського філософ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5 лютого</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народження Лесі Українки (1871 – 1913), української поетеси, перекладачки, громадської діячк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00 років від дня народження А.І.Островського (1914-1967), російського композитор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7 лютого</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0 років від дня народження Л.І.Смілянського (1904-1966), українського письменника</w:t>
      </w:r>
    </w:p>
    <w:p>
      <w:pPr>
        <w:pStyle w:val="Normal1"/>
        <w:spacing w:before="0" w:after="0"/>
        <w:ind w:hanging="359"/>
        <w:contextualSpacing w:val="false"/>
        <w:jc w:val="both"/>
        <w:rPr>
          <w:rFonts w:ascii="Times New Roman" w:hAnsi="Times New Roman" w:cs="Times New Roman"/>
          <w:lang w:val="uk-UA"/>
        </w:rPr>
      </w:pPr>
      <w:r>
        <w:rPr>
          <w:rFonts w:cs="Times New Roman" w:ascii="Times New Roman" w:hAnsi="Times New Roman"/>
          <w:lang w:val="uk-UA"/>
        </w:rPr>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8"/>
          <w:lang w:val="uk-UA"/>
        </w:rPr>
        <w:t>Березень</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 берез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боротьби з наркоманією та наркобізнесом</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цивільної оборо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Свято початку весни “Мерцішор”</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імунітет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кішок</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 берез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560 років від дня народження Америго Веспуччі (1454-1512), італійського мореплавця, на честь якого названо Америк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95 років від дня народження М.М.Сементовського (1819-1879), українського історика-краєзнавця, етнографа,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90 років від дня народження Бедржіха Сметани (1824-1884), чеського композитора, піаніста, диригента, педагога, музично-громадського дія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55 років від дня народження Шолом-Алейхема (Ш.Н.Рабинович) (1859-1916), єврейського прозаї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0 років від дня народження Ф.Г.Кириченка (1904-?), українського селекціонера, який вперше в історії селекції вивів для степових районів озиму тверду пшеницю</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0 років від дня народження А.-Г.Горбач (1924), видавця, літературознавця, перекладача і популяризатора українських творів (Німеччин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3 берез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5 років від дня народження Ю.К.Олеші (1899-1960), російського прозаїка, драматург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5 років від дня народження І.П.Токмакової (1929), російського поета і драматург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4 берез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55 років від дня народження К.О.Білиловського (1859-1938), українського поета, культурного діяча, доктора медицини і хірургії</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65 років від дня народження Володимира Івасюка  (1949 – 1979), українського поета і композитор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0 років від дня народження В.П.Вихруща (1934), українського пое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6 берез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боротьби з глаукомою</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пам’яті загиблих журналістів</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395 років від дня народження Сірано де Бержерака (1619-1655), француз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40 років від дня народження М.Бердяєва (1874-1948), російського філософ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25 років від дня народження Хамзи Хакім-заде Ніязі (1889-1929), узбецького поета і драматург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5 років від дня народження Ф.А.Іскандера (1929), абхазького поета, прозаї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70 років від дня народження М.М.Жванецького (1944), російського сатир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7 берез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рофесійного сержанта в Україн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40 років від дня народження Івана Рубчака,  українського актора і співака, заслуженого артиста Украї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25 років від дня народження А.Любченка (1889-1945), україн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0 років від дня народження Кобо Абе (1924-1993), япон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8 берез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жіночий день (Міжнародний день прав жінок і мир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0 років від дня народження В.К.Миколюка (1904-1937), україн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9 берез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ді-джея (World DJ Day)</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00 років від дня народження Тараса Шевченка (1814 – 1861), великого українського поета, художника, мислител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0 років від дня народження Ю.О.Гагаріна (1934-1968), першого у світі космонав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10 берез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0 років від дня народження Докії Гуменної (1904 – 1997), письменниці української діаспор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4 берез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річок</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5 років від дня народження Альберта Ейнштейна (1879-1955), німецько-швейцарсько-американського фізика, автора теорії відносност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5 берез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65 років від дня народження Володимира Шухевича (1849 – 1915), українського етнографа,  культурно – освітнього діяча, автора п’ятитомної монографії Гуцульщин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6 берез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0 років від дня народження О.Р.Бєляєва (1884-1942), російського письменника, одного з основоположників радянської наукової фантастик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7 берез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310 років від дня народження Арсенія Могилянського (1704-1770), українського церковного діяча, митрополита Київського</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5 років від дня народження О.Ф.Коломійця (1919-1994), українського драматург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8 берез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70 років від дня народження М.А.Римського-Корсакова (1844-1908), російського композитора, диригента, педагога, музично-громадського дія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40 років від дня народження Августина Волошина (1874 – 1946), президента               Закарпатської Української держав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0 років від дня народження М.М.Вороного (1904-1941), українського пое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9 берез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50 років від дня народження В.К.Липківського (1864 – 1937), діяча Української автокефальної православної церкв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0 берез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Земл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весняного рівноден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щаст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375 років від дня народження І.С.Мазепи (1639 – 1709), українського державного і політичного діяча, гетьмана Лівобережної Украї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1 берез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поезії</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лісів</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сн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лялькар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Навруз</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людини з синдромом Даун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боротьби за ліквідацію расової дискримінації</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75 років від дня народження М.П.Мусоргського (1839 – 1881), російського композитор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60 років від дня народження П.А.Думки (1854-1918), українського пое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0 років від дня народження О.О.Шовкуненка (1884 – 1974), українського живописц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25 років від дня народження О.М.Вертинського (1889 – 1957), російського естрадного артиста, кіноактора, композитора, поета й співа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5 років від дня народження Ю.М.Мушкетика (1929), україн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2 берез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водних ресурсів</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Сорока мучеників Севастійських (Сорок святих)</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4 берез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80 років від дня народження Вільяма Морріса (1834-1896), англійського письменника, художника, перекладача, громадського дія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45 років від дня народження Олени Киселівської (1869 – 1958), письменниці, громадсько–політичної та культурної діячк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боротьби із захворюванням на туберкульоз</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український день боротьби із захворюванням на туберкульоз</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5 берез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солідарності з жертвами рабства та трансатлантичної работоргівл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Служби безпеки Украї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6 берез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Внутрішніх військ Міністерства внутрішніх справ Украї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350 років з дня смерті І.О.Виговського (? – 1664), гетьмана війська Запорізького</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7 берез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театр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9 берез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Година Земл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30 берез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70 років від дня народження Поля Верлена (1844 – 1896), французького поета - символіста</w:t>
      </w:r>
    </w:p>
    <w:p>
      <w:pPr>
        <w:pStyle w:val="Normal1"/>
        <w:spacing w:before="0" w:after="0"/>
        <w:ind w:hanging="359"/>
        <w:contextualSpacing w:val="false"/>
        <w:jc w:val="both"/>
        <w:rPr>
          <w:rFonts w:ascii="Times New Roman" w:hAnsi="Times New Roman" w:cs="Times New Roman"/>
          <w:lang w:val="uk-UA"/>
        </w:rPr>
      </w:pPr>
      <w:r>
        <w:rPr>
          <w:rFonts w:cs="Times New Roman" w:ascii="Times New Roman" w:hAnsi="Times New Roman"/>
          <w:lang w:val="uk-UA"/>
        </w:rPr>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8"/>
          <w:lang w:val="uk-UA"/>
        </w:rPr>
        <w:t>Квітень</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 кві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сміх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птахів</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 xml:space="preserve">205 років від дня народження Миколи Гоголя (1809 – 1852), українського та           </w:t>
        <w:tab/>
        <w:t>росій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0 років тому (1934) була заснована «Спортивна газе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 кві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дитячої книг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поширення інформації про проблему аутизм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4 кві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веб-майстр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30 років від дня народження З.Доленги-Ходаковського (Адам Чорноцький) (1784-1825), польського і українського фольклориста, етнографа і археолог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20 років від дня народження Д.І.Чижевського (1894-1977), українського вченого-філософа, історика, лінгвіс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0 років від дня народження О.М.Афіногенова (1904-1941), російського драматург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6 кві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0 років від дня народження Л.М.Клименко (1934), української поетес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геолог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рацівника слідчих органів</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0 років від дня народження Я.І.Стешенка (1904-1939), українського бібліограф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7 кві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Благовіщеня Пресвятої Богородиц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здоров’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75 років від дня народження В.М.Шашкевича (1839-1885), українського поета, публіциста, громадського дія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5 років від дня народження Гаврила Левченка (1879-після 1925), українського письменника, педагога і культурного дія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1 кві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визволення в’язнів фашистських концтаборів</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боротьби з хворобою Паркінсон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2 кві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рацівників ракетно-космічної галузі Украї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авіації і космонавтик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польоту людини в космос</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75 років від дня народження М.М.Пржевальського (1839-1888), російського географ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3 кві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хід Господа (Господній) у Єрусалим (Вербна неділ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рок-н-рол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4 кві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70 років від дня народження Д.І.Фонвізіна (1744 або 1745 – 1792), російського письменника, основоположника російської соціальної комедії</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5 кві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екологічних знань</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00 років від дня народження В.К.Стеценка (1914 – 1984), українського композитора, скрипаля, музикознавця, педагог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6 кві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довкілл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70 років від дня народження Анатоля Франса (1844-1924), француз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40 років від дня народження О.О.Доброхольського (1874-1900), українського пое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25 років від дня народження Чарльза Спенсера Чапліна (1889-1977), американського актора та режисера кіно</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18-22 квітня – Дні заповідників і національних парків</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8 кві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ам’яток історії та культур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пам'ятників і визначних місць</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60 років від дня народження М.Ф.Сумцова (1854-1922), українського фольклориста, етнографа, літературознавц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9 кві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довкілл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роліс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80 років від дня народження Г.Г.Мясоєдова (1834-1911), російського живописц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0 кві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еликдень. Світле Христове Воскресіння. Пасха Господ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00 років від дня народження О.М.Новицького (1914-1992), українського поета, переклада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2 кві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Земл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0 років від дня народження Г.П.Юри (1884-1973), українського актор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5 років від дня народження В.В.Набокова (1899-1977), росій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0 років від дня народження О.Л.Кундзіча (1904-1964), україн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05 років від дня народження В.М.Кожевнікова (1909-1984), росій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23 – 29 квітня - Глобальний тиждень безпеки дорожнього руху ООН</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3 кві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книги та авторського прав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450 років від дня народження Вільяма Шекспіра (1564 – 1616), англійського               драматург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24 кві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ам’яті жертв геноциду вірменів 1915 рок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солідарності молод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65 років тому (1949) у Києві відкрито Державний літературно-художній музей Т.Г.Шевчен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6 кві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Чорнобильської трагедії (1986)</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інтелектуальної власност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7 кві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споріднених міст</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8 кві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охорони прац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9 кві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 xml:space="preserve">200 років від дня народження Садока Баронча (1814 – 1892), польського та               українського історика і фольклориста, автора праць з історії Тисмениці та          </w:t>
        <w:tab/>
        <w:t>Станіславов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танцю</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ам’яті всіх жертв використання хімічної зброї</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85 років від дня народження М.Кобринського (1829-1893), українського фольклориста і культурно-освітнього дія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0 років від дня народження Ганни Черінь (1924), української письменниці діаспор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30 кві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джазу</w:t>
      </w:r>
    </w:p>
    <w:p>
      <w:pPr>
        <w:pStyle w:val="Normal1"/>
        <w:spacing w:before="0" w:after="0"/>
        <w:ind w:hanging="359"/>
        <w:contextualSpacing w:val="false"/>
        <w:jc w:val="both"/>
        <w:rPr>
          <w:rFonts w:ascii="Times New Roman" w:hAnsi="Times New Roman" w:cs="Times New Roman"/>
          <w:lang w:val="uk-UA"/>
        </w:rPr>
      </w:pPr>
      <w:r>
        <w:rPr>
          <w:rFonts w:cs="Times New Roman" w:ascii="Times New Roman" w:hAnsi="Times New Roman"/>
          <w:lang w:val="uk-UA"/>
        </w:rPr>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8"/>
          <w:lang w:val="uk-UA"/>
        </w:rPr>
        <w:t>Травень</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2 травня</w:t>
      </w:r>
      <w:r>
        <w:rPr>
          <w:rFonts w:eastAsia="Times New Roman" w:cs="Times New Roman" w:ascii="Times New Roman" w:hAnsi="Times New Roman"/>
          <w:sz w:val="24"/>
          <w:lang w:val="uk-UA"/>
        </w:rPr>
        <w:t xml:space="preserve"> - Дні міжнародної солідарності трудящих</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 тра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0 років від дня народження О.Б.Постеля (1904-1989), українського художника, графі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0 років від дня народження М.О.Василенка (1924), українського поета, який живе у м. Херсон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0 років від дня народження В.П.Астаф’єва (1924), росій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5 років від дня народження В.М.Шаройка (1929), українського поета-гумориста, який живе у м. Херсон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5 років від дня народження І.І.Акімушкіна (1929), російського прозаї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 тра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Свято весни і прац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85 років від дня народження Катерини ІІ (1729-1796), російської імператриц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55 років від дня народження Джерома К. Джерома (1859-1927), англій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40 років від дня народження Б.Л.Модзалевського (1874-1928), російського та українського історика літератури, бібліограф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5 років від дня народження В.Н.Борисенка (1929-1990), українського скульптор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3 тра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свободи прес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Сонц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народження спам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кондитер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4 тра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боротьби за права інвалідів</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85 років від дня народження С.Д.Ніса (1829-1900), українського етнографа і фольклорис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0 років від дня народження Богдана Кравціва (1904-1975), українського поета, публіциста, громадського і політичного дія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05 років від дня народження Л.А.Юхвіда (1909-1968), українського прозаїка, драматург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00 років від дня народження Ф.І.Деряжного (1914-1976), українського живописц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6 тра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Великомученика Георгія Побідоносц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7 тра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міста Івано-Франківсь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радіо</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5 років від дня народження Б.А.Слуцького (1919-1986), російського пое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8-9 травня</w:t>
      </w:r>
      <w:r>
        <w:rPr>
          <w:rFonts w:eastAsia="Times New Roman" w:cs="Times New Roman" w:ascii="Times New Roman" w:hAnsi="Times New Roman"/>
          <w:sz w:val="24"/>
          <w:lang w:val="uk-UA"/>
        </w:rPr>
        <w:t xml:space="preserve"> – День пам’яті та примирення, присвячені пам’яті жертв Другої світової вій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8 тра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Червоного Хреста та Червоного Півмісяц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70 років від дня народження М.І.Новікова (1744-1818), російського письменника, перекладача, видавц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00 років від дня народження С.П.Стебліна-Камінського (1814-1885), українського письменника і педагог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80 років від дня народження В.Н.Вовка-Карачевського (1834-1893), українського громадського діяча,публіцис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0 років від дня народження М.П.Кожушного (1904 – бл.1942), українського поета-пісняр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9 тра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еремоги у Великій Вітчизняній війн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0 років від дня народження Б.Ш.Окуджави (1924-1997), росій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Європи в країнах Європейського Союз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55 років від дня народження В.А.Верещагіна (1859-1931), російського бібліограф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0 тра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5 років від дня народження Симона Петлюри  (1879 – 1926), Голови Директорії УНР</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0 років від дня народження Ю.В.Друніної (1924), російської поетес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1 тра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Матер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00 років від дня народження Сальвадора Далі (1904-1989), іспанського і американського художника, найвідомішого сюрреаліста ХХ столітт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50 років від дня народження Етель Ліліан Войнич (1864-1960), англійської письменниц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3 тра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65 років від дня народження Панаса Мирного (1849 – 1920), україн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05 років від дня народження М.Д.Гайдебури (1909-1942), україн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4 тра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народження Василя Стефаника (1871-1936), письменника – новеліс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5 тра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роди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60 років від дня народження І.Я.Горбачевського (1854 – 1942), українського біохіміка та епідеміолог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55 років від дня народження П.К.Саксаганського (Тобілевич) (1859-1940), українського актора, режисера, театрального дія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55 років від дня народження П’єра Кюрі (1859-1906), французького фізика і хімі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5 років від дня народження Ю.І.Стадниченка (1929), українського поета, перекладача, публіцис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7 тра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Європи в Україн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наук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телекомунікацій  та інформації</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8 тра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музеїв</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скорботи і пам’яті жертв депортації кримськотатарського народ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український день працівників культури та майстрів народного мистецтв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ам’яті жертв політичних репресій</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0 років від дня народження В.М.Щоголіва (1904-1987), українського драматург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0 років від дня народження О.А.Купчинського (1934), українського філолога, історика, археограф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9 тра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 xml:space="preserve">125 років від дня народження Миколи Євшана  (Федюшки), (1889 – 1919),           </w:t>
        <w:tab/>
        <w:t>критика,  літературознавц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0 тра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 xml:space="preserve">День перепоховання на Чернечій горі поблизу Канева Т.Г. Шевченка (1814 –   </w:t>
        <w:tab/>
        <w:t>1861), українського поета, художника, мислител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15 років від дня народження Оноре де Бальзака (1799-1850), француз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70 років від дня народження М.І.Мурашка (1844-1909), українського живописц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1 тра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культурного різноманіття в ім’я діалогу та розвитк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0 років від дня народження Б.Л.Васильєва (1924), росій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0 років від дня народження І.Т.Крука (1924), українського літературознавц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2 тра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біологічного різноманітт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 xml:space="preserve">155 років від дня народження англійського прозаїка Артура Конан Дойля           </w:t>
        <w:tab/>
        <w:t>(1859 – 1930)</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0 років від дня народження Шарля Азнавура (1924), французького шансоньє, композитора і актор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3 тра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героїв</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черепах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4 тра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слов’янської писемності і культур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Рівноапостольних Кирила та Мефоді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Європейський День Парків</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5 тра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Африк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25 років від дня народження І.І.Сікорського (1889 – 1972), авіаконструктора і підприємц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0 років від дня народження П.П.Маха (1934 – 2011), українського письменника, публіциста, громадського дія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305 років тому (1709) царське військо зруйнувало Чортомлицьку Січ</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7 тра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5 років від дня народження Р.І.Іваничука (1929), україн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31 тра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боротьби з тютюнопалінням</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рацівників видавництв, поліграфії і книгорозповсюдження</w:t>
      </w:r>
    </w:p>
    <w:p>
      <w:pPr>
        <w:pStyle w:val="Normal1"/>
        <w:spacing w:before="0" w:after="0"/>
        <w:ind w:hanging="359"/>
        <w:contextualSpacing w:val="false"/>
        <w:jc w:val="both"/>
        <w:rPr>
          <w:rFonts w:ascii="Times New Roman" w:hAnsi="Times New Roman" w:cs="Times New Roman"/>
          <w:lang w:val="uk-UA"/>
        </w:rPr>
      </w:pPr>
      <w:r>
        <w:rPr>
          <w:rFonts w:cs="Times New Roman" w:ascii="Times New Roman" w:hAnsi="Times New Roman"/>
          <w:lang w:val="uk-UA"/>
        </w:rPr>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8"/>
          <w:lang w:val="uk-UA"/>
        </w:rPr>
        <w:t>Червень</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 чер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захисту дітей</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моло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10 років від дня народження М.І.Глінки (1804 – 1857), російського композитора, основоположника російської класичної музичної школ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 xml:space="preserve"> </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4 чер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безвинних дітей – жертв агресії</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05 років від дня народження О.Є.Ільченка (1909 – 1994), україн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5 чер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охорони навколишнього середовищ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6 чер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журналіс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15 років від дня народження О.С.Пушкіна (1799 – 1837), російського пое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8 чер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Трійця. Зелені свя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океанів</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9 чер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друзів</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2 чер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боротьби з дитячою працею</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0 років від дня народження І.І.Кирія (1924 – 1998), україн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3 чер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40 років від дня народження Марка Черемшини (1874 – 1927), українського письменника та культурного діяча, члена «Покутської трійц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0 років від дня народження В.С.Губаренка (1934), українського композитор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50 років виповнюється Надії Дичці (1964), поетес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4 чер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донорів кров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блогер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5 років від дня народження О.О.Покровського (1879 – 1942), організатора бібліотечної справи, бібліотекознавця, бібліограф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00 років від дня народження М.О.Упеника (1914 – 1994), україн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5 чер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вітр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медичного праців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бать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5 років від дня народження Онуфрія Манчука (1899 – 1941), україн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6 чер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0 років тому (1934) у Харкові відкрився І з’їзд письменників України. Створено Спілку письменників Украї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7 чер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боротьби з опустелюванням тазасухою</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0 років від дня народження В.О.Солоухіна (1924 – 1997), російського поета, прозаї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0 років від дня народження В.І.Ладижця (1924 – 1991), українського письменника, журналіс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8 чер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75-річчя відкриття пам’ятника Т.Г.Шевченку на могилі в Каневі (1939)</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9 чер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0 років від дня народження В.В.Бикова (1924), білору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0 чер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біженців</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80 років від дня народження О.М.Лазаревського (1834 – 1902), українського істор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1 чер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літнього сонцестоян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скейтбординг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2 чер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Початок Великої Вітчизняної війни (1941 – 1945)</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скорботи і вшанування пам’яті жертв війни в Україн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0 років від дня народження Й.В.Жупана (1904 – 1987), україн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3 чер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державної служби ООН</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державної служби Украї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олімпійський день</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25 років від дня народження А.А.Ахматової (Горенко) (1889 – 1966), російської поетес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0 років від дня народження В.Л.Юхимовича (1924 – 2002), українського поета-пісняра, сценарис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5 років від дня народження Федора Погребенника (1929 – 2000), літературознавц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4 чер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0 років тому (1934) Київ став столицею Радянської Украї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0 років від дня народження Б.Й.Чалого (1924), україн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5 чер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дружби та єднання слов’ян</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митної служби Украї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моря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6 чер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боротьби зі зловживанням наркотиками і їх незаконним обігом</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в підтримку жертв тортур</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45 років від дня народження Мартіна Андерсена-Нексе (1869 – 1954), дат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8 чер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Конституції Украї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0 років від дня народження К.Д.Трофимова (1904 – 1987), українського та російського письменника, літературознавця, переклада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0 років від дня народження Олесі (Людмила) Йосипівни Кравець (1924), української письменниці, перекладачк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00 років з дня початку 1-ї Світової вій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9 черв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молод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молодіжних та дитячих громадських організацій</w:t>
      </w:r>
    </w:p>
    <w:p>
      <w:pPr>
        <w:pStyle w:val="Normal1"/>
        <w:spacing w:before="0" w:after="0"/>
        <w:ind w:hanging="359"/>
        <w:contextualSpacing w:val="false"/>
        <w:jc w:val="both"/>
        <w:rPr>
          <w:rFonts w:ascii="Times New Roman" w:hAnsi="Times New Roman" w:cs="Times New Roman"/>
          <w:lang w:val="uk-UA"/>
        </w:rPr>
      </w:pPr>
      <w:r>
        <w:rPr>
          <w:rFonts w:cs="Times New Roman" w:ascii="Times New Roman" w:hAnsi="Times New Roman"/>
          <w:lang w:val="uk-UA"/>
        </w:rPr>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8"/>
          <w:lang w:val="uk-UA"/>
        </w:rPr>
        <w:t>Липень</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 ли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 xml:space="preserve"> </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архітектур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архітектури Украї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10 років від дня народження Жорж Санд (1804 – 1876), французької письменниц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05 років від дня народження В.І.Гудими (1909-1937), українського пое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0 років з часу (1924) І Всеросійського бібліотечного з’їзд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 ли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рацівників державної податкової служби Украї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спортивного журналіс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300 років від дня народження Крістофа Віллібальда Глюка (1714-1803), австрійського композитор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5 років від дня народження Жігмонда Моріца (1879-1942), угор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25 років від дня народження М.Обідного (1889-1938), українського письменника, етнографа, музеєзнавц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05 років від дня народження С.О.Борзенка (1909-1972), українського та російського письменника, журналіс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3 ли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незалежності Республіки Білорусь</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Проголошення ІІ Універсалу Центральної Ради (1917)</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4 ли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судового експер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10 років від дня народження Натаніела Готорна (1804 – 1864), американ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7 ли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Різдво Пророка Івана Хрестителя. День Івана Купала (Купайло)</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рацівників природно-заповідної справ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8 ли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роди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305 років з часу (1709) Полтавської битви. Розгром шведських військ російською армією та українськими козакам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9 ли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80 років від дня народження Яна Неруди (1834-1891), че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75 років від дня народження Ігоря Калинця (1939), українського поета –                шістдесят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0 ли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25 років від дня народження М.М.Асєєва (1889-1963), російського пое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1 ли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народонаселен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шоколад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2 ли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фотограф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святих Первоверховних Апостолів Петра і Павл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0 років від дня народження Амадео Модільяні (1884-1920), італійського худож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0 років від дня народження Пабло Неруди (1904-1973), чілійського пое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0 років від дня народження О.М.Маландія (1934), україн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0 років від дня народження А.З.Москаленка (1934), україн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3 ли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рибалк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Собор 12-ти апостолів</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20 років від дня народження І.Е.Бабеля (1894-1940), єврейського письменника Украї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5 ли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українських миротворців (постанова Верховної Ради України 21.05.2013 № 292-VII)</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6 ли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рийняття декларації про державний суверенітет України (1990)</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бухгалтера Украї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7 ли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етнограф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9 ли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25 років від дня народження М.З.Шагала (1889-1985), російського худож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0 ли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шахів</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710 років від дня народження Франческо Петрарки (1304 – 1374), італійського пое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1 ли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байкер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 xml:space="preserve">115 років від дня народження Е. Хемінгуея (1899 – 1961),  американського            </w:t>
        <w:tab/>
        <w:t>прозаї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4 ли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рівноапостольної Ольги, княгині Київської</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05 років від дня народження Ю.В.Стефаника (1909-1985), українського критика, літературознавця,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5 ли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5 років від дня народження В.М.Шукшина (1929-1974), російського письменника, режисера, сценариста, актор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7 ли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визволення Івано-Франківщини від фашистської окупації</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рацівників торгівл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флоту Украї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30 років від дня народження Д.В.Давидова (1784-1839), російського письменника, героя Вітчизняної війни 1812 рок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80 років тому було відкрито Київський університет (Київський національний університет ім. Т.Г.Шевченка) (1834)</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8 ли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хрещення Київської Рус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Рівноапостольного князя Володимира Великого (960-1015), хрестителя Руси - Украї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10 років від дня народження Людвига Фейербаха (1804-1872), німецького філософ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90 років від дня народження Олександра Дюма (сина) (1824-1895), француз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9 ли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 xml:space="preserve">165 років від дня народження Олени Пчілки (1849 – 1930), української            </w:t>
        <w:tab/>
        <w:t>письменниц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30 ли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дружби</w:t>
      </w:r>
    </w:p>
    <w:p>
      <w:pPr>
        <w:pStyle w:val="Normal1"/>
        <w:spacing w:before="0" w:after="0"/>
        <w:ind w:hanging="359"/>
        <w:contextualSpacing w:val="false"/>
        <w:jc w:val="both"/>
        <w:rPr>
          <w:rFonts w:ascii="Times New Roman" w:hAnsi="Times New Roman" w:cs="Times New Roman"/>
          <w:lang w:val="uk-UA"/>
        </w:rPr>
      </w:pPr>
      <w:r>
        <w:rPr>
          <w:rFonts w:cs="Times New Roman" w:ascii="Times New Roman" w:hAnsi="Times New Roman"/>
          <w:lang w:val="uk-UA"/>
        </w:rPr>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8"/>
          <w:lang w:val="uk-UA"/>
        </w:rPr>
        <w:t>Серпень</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 сер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ророка Ілл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аеромобільних військ Украї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3 сер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овітряних сил Збройних сил Украї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0 років від дня народження К.Саймака (1904-1988), американського письменника-фантас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0 років від дня народження А.Г.Алєксіна (1924), російського прозаїка, драматург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4 сер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60 років від дня народження М.К.Заньковецької (1854 – 1934), української актриси, громадської діячк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55 років від дня народження Кнута Гамсуна (1859-1952), норвез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0 років від дня народження О.І.Авраменка (1934-1974), україн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5 сер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70 років від дня народження І.Ю.Рєпіна (1844 – 1930), російського та українського худож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5 років від дня народження Б.Д.Антоненка-Давидовича (1899-1984), українського письменника, переклада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0 років від дня народження В.М.Лиса (1934), україн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6 сер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ам’яті Святих Мучеників благовірних князів Бориса й Гліб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боротьби за заборону ядерної зброї</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Лікарі світу за мир»</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7 сер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95 років від дня народження П.О.Куліша (1819 – 1897), українського письменника, перекладача,фольклорис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8 сер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військ зв’язку Украї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95 років від дня народження П.О.Куліша (1819-1897), українського письменника, перекладача, фольклориста, етнографа, автора «Записок о Южной Рус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80 років від дня народження Ю.А.Федьковича (1834-1888), українського поета, прозаїка, драматурга, перекладача, фольклорис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9 сер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Великомученика Пантелеймона – Цілителя (Святого Палі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корінних народів світ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фізкультур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5 років від дня народження Є.П.Чеповецького (1919), україн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0 сер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рацівників ветеринарної медици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будівель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1 сер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10 років від дня народження В.Ф.Одоєвського (1804-1869), російського письменника, філософа, просвітител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2 сер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молод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4 сер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инесення Чесних Древ Животворящого Хреста Господнього. Перший (Медовий) Спас (Маковій або Спас на вод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5 сер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археолог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45 років від дня народження Наполеона Бонапарта (1769-1821), французького імператор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95 років від дня народження Г.П.Галагана (1819 – 1888), українського громадського дія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9 сер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Преображення Господнє. Другий (Яблучний) Спас</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асіч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гуманітарної допомог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5 років від дня народження М.В.Кульчицького (1919-1943), україн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1 сер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50 років від дня народження М.С.Кононенка (псевд. Школиченко) (1864-1922), українського пое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2 сер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ам’яті загиблих працівників міліції</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3 сер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пам’яті жертв работоргівлі та її ліквідації</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Державного Прапора Украї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4 сер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Незалежності України (1991)</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5 сер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бібліотечного блогер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0 років від дня народження П.А.Загребельного (1924), україн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75 років від дня народження В.Г.Дрозда (1939), україн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7 сер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70 років від дня народження П.П.Білецького-Носенка (1744-1856), українського письменника, переклада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75 років від дня народження В.Лучука (1934-1992), українського пое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8 сер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Успіння Пресвятої Владичиці нашої Богородиці і Пріснодіви Марії, Божої Матері (Перша Пречис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65 років від дня народження Йоганна Вольфганга Гете (1749-1832), німецького поета, мислител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9 сер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дій проти ядерних випробувань</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30 сер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жертв насильницьких зникнень</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авіації Украї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31 серп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шахтар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65 років від дня народження О.М.Радіщева (1749-1802), російського письменника, поета,  просвітителя</w:t>
      </w:r>
    </w:p>
    <w:p>
      <w:pPr>
        <w:pStyle w:val="Normal1"/>
        <w:spacing w:before="0" w:after="0"/>
        <w:ind w:hanging="359"/>
        <w:contextualSpacing w:val="false"/>
        <w:jc w:val="both"/>
        <w:rPr>
          <w:rFonts w:ascii="Times New Roman" w:hAnsi="Times New Roman" w:cs="Times New Roman"/>
          <w:lang w:val="uk-UA"/>
        </w:rPr>
      </w:pPr>
      <w:r>
        <w:rPr>
          <w:rFonts w:cs="Times New Roman" w:ascii="Times New Roman" w:hAnsi="Times New Roman"/>
          <w:lang w:val="uk-UA"/>
        </w:rPr>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8"/>
          <w:lang w:val="uk-UA"/>
        </w:rPr>
        <w:t>Вересень</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 верес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знань</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75 років із часу нападу (1939) фашистської Німеччини на Польщу. Початок другої світової вій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50 років від дня народження М.С.Кононенка (1864-1922), україн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5 верес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благодійност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7 верес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ідприємц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військового розвід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8 верес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розповсюдження грамотност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солідарності журналістів</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письменност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00 років від дня народження П.Ю.Ключини (1914-1972), українського пое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0 років від дня народження Л.Г.Шевцової (1924-1943), члена штабу підпільної молодіжної організації “Молода гвардія” в Краснодоні, Героя Радянського Союз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9 верес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крас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45 років від дня народження І.П.Котляревського (1769-1838), українського письменника, автора «Енеїд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50 років від дня народження І.М.Колесси (1864 – 1898), українського етнограф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5 років від дня народження Олени Михайлівни Апанович (1919 – 2000), українського історики, письменниці, архівіс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0 років від дня народження В.Й.Третякевича (1924-1943), одного з керівників підпільної молодіжної організації “Молода гвардія” в Краснодоні, Героя Радянського Союз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0 верес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20 років від дня народження О.П.Довженка (1894-1956), українського кінорежисера, письменника (Постанова Верховної Ради України № 574-VII від 17.09.13)</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1 верес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Усікновення глави Пророка, Предтечі і Хрестителя Господнього Іоанн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10 років від дня народження О.І.Полєжаєва (1804-1838), російського пое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50 років від дня народження П.А.Грабовського (1864-1902), українського поета, перекладача, революційного демокра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3 верес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фізичної культури і спорт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українського кіно</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80 років від дня народження А.П.Свидницького (1834-1871), українського письменника, автора підручників, фольклориста, етнограф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20 років від дня народження Юліана Тувіма (1894-1953), польського пое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0 років від дня народження В.В.Домріна (1934-1985), російського поета Украї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4 верес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пам’яті жертв фашизм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танкістів</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5 верес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демократії</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народження Google</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20 років від дня народження Джеймса Фенімора Купера (1789-1851), американ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10 років від дня народження М.О.Максимовича (1804-1873), українського і російського природознавця, історика,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6 верес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збереження озонового шар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7 верес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рятів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50 років від дня народження М.М.Коцюбинського (1864-1913), українського письменника, перекладача, громадського діяча, революційного демократа (Постанова Верховної Ради України № 573-VII від 17.09.13)</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8 верес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5 років від дня народження А.О.Горської (1929-1970), українського художника-монументаліста, діяча правозахисного руху 1960-х років в Україн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9 верес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Свято Михайла Чудотворц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народження смайл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95 років від дня народження О.І.Павловича (1819-1900), українського поета, громадського діяча, педагог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0 верес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винахідника і раціоналізатор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фармацевтичного праців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5 років від дня народження І.О.Світличного (1929-1992), українського літературознавця, критика, перекладача і пое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1 верес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Різдво Пресвятої Владичиці нашої Богородиці і Пріснодіви Марії, Божої матері (Друга Пречис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мир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рацівників ліс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5 років від дня народження Юза (Й.Є.) Алешковського (1929), російського прозаїка, пое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2 верес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артизанської слав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без автомобіл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0 років від дня народження Б.Ф.Шаляпіна (1904 – 1979), російського живописц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3 верес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осіннього рівноден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80 років від дня народження О.С.Суворіна (1834-1912), російського видавця, журналіста,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5 років від дня народження П.І.Сениці (1879-1960), українського композитора, педагога, фольклориста, збирача і обробника українських народних пісень</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0 років від дня народження Якима Яреми (1884-1964), українського літературознавця, етнопсихолога, педагог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0 років від дня народження М.М.Ільницького (1934), українського літературознавця, критика, пое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4 верес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75 років від дня народження Г.О.Потьомкіна (1739-1791), російського державного та військового діяча, дипломата, діяльність якого пов’язана з Херсонщиною</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20 років від дня народження Р.Г.Купчинського (1894-1976), українського письменника, критика, композитор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5 верес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10 років від дня народження Міхала Грабовського (1804-1863), польського письменника, крит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60 років з часу початку (1854) героїчної оборони Севастополя в Кримській війн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6 верес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Європейський день мов</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20 років від дня народження А.І.Цвєтаєвої (1894-1993), російської поетеси, прозаї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7 верес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туризм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оздвиження Чесного і Животворящого Хреста Господнього (Здвижен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25 років від дня народження О.К.Дорошкевича (1889-1946), українського літературознавц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8 верес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машинобудів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00 років від дня народження В.І.Мухіна (1914-1977), українського скульптор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5 років від дня народження Д.В.Павличка (1929), українського поета  й  громадського дія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9 верес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мор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ам’яті жертв Бабиного Яр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0 років від дня народження М.О.Островського (1904-1936), росій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30 верес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святих мучениць Віри, Надії, Любові та матері їхньої Софії</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український день бібліотек</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переклада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усиновлен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У вересні виповнюєтьс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Останній тиждень вересня – Всесвітній день моря. Затверджений Міжнародною морською організацією</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70 років від дня народження О.Г.Барвінського (1844-1889), українського письменника</w:t>
      </w:r>
    </w:p>
    <w:p>
      <w:pPr>
        <w:pStyle w:val="Normal1"/>
        <w:spacing w:before="0" w:after="0"/>
        <w:ind w:hanging="359"/>
        <w:contextualSpacing w:val="false"/>
        <w:jc w:val="both"/>
        <w:rPr>
          <w:rFonts w:ascii="Times New Roman" w:hAnsi="Times New Roman" w:cs="Times New Roman"/>
          <w:lang w:val="uk-UA"/>
        </w:rPr>
      </w:pPr>
      <w:r>
        <w:rPr>
          <w:rFonts w:cs="Times New Roman" w:ascii="Times New Roman" w:hAnsi="Times New Roman"/>
          <w:lang w:val="uk-UA"/>
        </w:rPr>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8"/>
          <w:lang w:val="uk-UA"/>
        </w:rPr>
        <w:t>Жовтень</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 жов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музик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людей похилого вік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ветеран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0 років від дня народження В.С.Горовиця (1904 – 1989), піаніс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 жов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проти насильств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соціального педагог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30 років від дня народження Є.П.Рудиковського (1784-1851), україн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75 років від дня народження О.М.Левицького (псевд., крипт. – Ковбасюк, Драла, Муха, О.L. та ін.) (1839 – 1903), українського письменника, переклада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0 років від дня народження Грема Гріна (1904-1991), англій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0 років від дня народження Н.П.Капельгородської (1904-1984), української письменниц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3 жов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посмішк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90 років від дня народження І.С.Нікітіна (1824-1861), російського пое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5 років від дня народження В.В.Дорошенка (1879-1963), українського бібліографа, книгознавця, літературознавц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5 років від дня народження К.О.Гордієнка (1899-1993), україн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5 років від дня народження Е.Б.Межелайтіса (1919), литовського пое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4 – 10 жовтня</w:t>
      </w:r>
      <w:r>
        <w:rPr>
          <w:rFonts w:eastAsia="Times New Roman" w:cs="Times New Roman" w:ascii="Times New Roman" w:hAnsi="Times New Roman"/>
          <w:sz w:val="24"/>
          <w:lang w:val="uk-UA"/>
        </w:rPr>
        <w:t xml:space="preserve"> - Всесвітній тиждень космос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4 жов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очатку космічної ери людств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захисту тварин</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5 жов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учителів</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рацівників освіт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70 років від дня народження Є.А.Фенцика (1844-1903), українського письменника та освітнього дія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50 років від дня народження Л.Ж.Люм’єра (1864-1948), французького вченого, винахідника кінематограф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5 років від дня народження О.Стефановича (1899-1970), українського пое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05 років від дня народження Б.І.Антонича (1909-1937), одного з найоригінальніших поетів-пантеїстів Украї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6 жов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архітектури (1-й понеділок жов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0 років від дня народження Л.М.Венедиктова (1924), українського хорового диригента, педагог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0 років від дня народження В.І.Дарди (1924 – 1992), українського письменника, громадського дія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7 жов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лікар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0 років від дня народження Є.С.Товстухи (1934), українського письменника, кіносценарис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0 років від дня народження Н.М.Матвєєвої (1934), російської поетес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8 жов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юриста Украї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по зменшенню небезпеки стихійних лих</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75 років від дня народження Г.З.Врецьони (1839 – 1901), українського педагога, письменника, культурного дія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9 жов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поштової служб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40 років від дня народження М.К.Реріха (1874-1947), російського живописця, археолог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0 років від дня народження М.П.Бажана (1904-1983), українського поета, перекладача, громадського дія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0 жов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охорони психічного здоров’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25 років від дня народження М.Драй-Хмари (1889-1939), українського поета і літературознавц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1 жов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дівчаток</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55 років від дня народження М.І.Антоновського (1759-1816), українського і російського історика, публіцис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20 років від дня народження Б.А.Пильняка (Вогау) (1894-1938), росій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2 жов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худож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рацівників державної санітарно-епідеміологічної служб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0 років від дня народження Ю.М.Щербака (1934), українського письменника і громадського дія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3 жов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зі зменшення небезпеки стихійних лих</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5 років від дня народження О.О.Суркова (1899-1983), російського поета, громадського дія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4 жов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Покрова Пресвятої Богородиц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Українського козацтв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створення Української повстанської армії (УПА, 1942)</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молитви за всіх полеглих за волю і державність Украї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55 років від дня народження О.М.Катренка (1859 - ?), україн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50 років від дня народження С.Жеромського (1864-1925), поль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5 жов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05 років від дня народження О.В.Кольцова (1809-1842), російського пое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00 років від дня народження М.Ю.Лермонтова (1814-1841), російського пое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70 років від дня народження Фрідріха Ніцше (1844-1900), німецького філософа, філолога, пое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6 жов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продовольств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60 років від дня народження Оскара Вайльда (1854 – 1900), англій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7 жов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боротьби за ліквідацію бідност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00 років від дня народження Я.Ф.Головацького (1814-1888), українського поета, вченого, педагог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8 жов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20 років від дня народження Ю.М.Тинянова (1894-1943), російського письменника, літературознавц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00 років від дня народження В.П.Яроша (1914), українського театрознавця і краєзнавц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0 років від дня народження К.Буличова (І.Можейко) (1934-2003), російського письменника-фантас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9 жов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Апостола Фом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рацівників харчової промисловост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0 жов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рацівників харчової промисловост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60 років від дня народження Артура Рембо (1854-1891), французького поета-символіс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1 жов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яблук</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2 жов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70 років від дня народження Сари Бернар (1844-1923), французької актрис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60 років від дня народження І.В.Троїцького (1854-1923), українського педіатра, автора першого підручника з педіатрії в Україн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3 жов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рекламіста, або День працівника реклам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0 років від дня народження Л.П.Білоштана (1904-1985), українського літературознавц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 xml:space="preserve">24-30 жовтня </w:t>
      </w:r>
      <w:r>
        <w:rPr>
          <w:rFonts w:eastAsia="Times New Roman" w:cs="Times New Roman" w:ascii="Times New Roman" w:hAnsi="Times New Roman"/>
          <w:sz w:val="24"/>
          <w:lang w:val="uk-UA"/>
        </w:rPr>
        <w:t>- Тиждень роззброєн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4 жов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Організації Об’єднаних Націй</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розвитку інформації</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10 років від дня народження Вільгельма Едуарда Вебера (1804 – 1891), німецького фіз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5 жов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боротьби жінок за мир</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70 років від дня народження В.Скуратівського (1939 – 2005), українського письменника, журналіста, етнограф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6 жов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автомобіліста і дорож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55 років від дня народження Дмитра Левковського (1759 – 1821), українського поета, пісняр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7 жов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шкільних бібліотек</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аудіовізуальної спадщи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20 років від дня народження І.І.Падалка (1894-1938), українського живописц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0 років від дня народження М.Добронравова (1904 – 1979), українського живописця та графі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8 жов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70 років від дня визволення України від гітлерівських військ</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анімації</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545 років від дня народження Еразма Роттердамського (1469-1536), філософа-гуманіс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545 років від дня народження Еразма Роттердамського (1469-1536), філософа-гуманіс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5 років тому (1989) Верховною Радою УРСР затверджено Закон про державний статус української мов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9 жов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одаткової служби Украї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00 років від дня народження Я.Ф.Головацького (1814 – 1888), українського поета, історика літератури, етнографа, педагог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0 років від дня народження О.О.Морозова (1904 – 1979), українського танкобудів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30 жов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00 років від дня народження В.Б.Гомоляки (1914-1980), українського композитор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31 жовт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Апостола і Євангеліста Лук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Чорного мор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0 років від дня народження Д.М.Косарика-Коваленка (1904-1992), українського письменника і літературознавця</w:t>
      </w:r>
    </w:p>
    <w:p>
      <w:pPr>
        <w:pStyle w:val="Normal1"/>
        <w:spacing w:before="0" w:after="0"/>
        <w:ind w:hanging="359"/>
        <w:contextualSpacing w:val="false"/>
        <w:jc w:val="both"/>
        <w:rPr>
          <w:rFonts w:ascii="Times New Roman" w:hAnsi="Times New Roman" w:cs="Times New Roman"/>
          <w:lang w:val="uk-UA"/>
        </w:rPr>
      </w:pPr>
      <w:r>
        <w:rPr>
          <w:rFonts w:cs="Times New Roman" w:ascii="Times New Roman" w:hAnsi="Times New Roman"/>
          <w:lang w:val="uk-UA"/>
        </w:rPr>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8"/>
          <w:lang w:val="uk-UA"/>
        </w:rPr>
        <w:t>Листопад</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 листопад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чоловіків</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75 років тому (1939) Верховна Рада СРСР прийняла Закон про входження Західної України до складу Союзу РСР та возз’єднання її з Українською РСР</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 листопад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рацівників соціальної сфер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0 років від дня народження О.І.Білецького (1884-1964), українського і російського літературознавц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3 листопад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інженерних військ</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ракетних військ і артилерії</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0 років від дня народження Л.Г.Зоріна (1924), російського драматурга, прозаї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4 листопад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Казанської ікони Божої Матер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залізнич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20 років від дня народження К.О.Копержинського (1894-1953), українського літературознавця-славіс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5 листопад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0 років від дня народження К.Г.Муратової (1934), українського кінорежисер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6 листопад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запобігання експлуатації навколишнього середовища під час війни та збройних конфліктів</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0 років від дня народження В.А.Маняка (1934-1992), українського письменника і громадського дія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7 листопад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0 років від дня народження С.А.Демчука (1934), українського письменника і перекладача у Польщ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0 років від дня народження Г.Д.Зленка (1934), українського письменника, літературознавця, бібліограф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0 років від дня народження Аали Токомбаєва (1904 – 1988), киргизького письменника, народного поета Киргизії</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8 листопад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якост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Святого великомученика Димитрія Солунського, Мироточц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9 листопад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реподобного Нестора Літописця Київського</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української писемності та мов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проти фашизму, расизму та антисемітизм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Книги рекордів Гіннес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0 років від дня народження М.П.Лазорського (1884-1970), україн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05 років від дня народження М.О.Далекого ( справж. прізв.–Алексєєв) (1909-1976), україн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5 років від дня народження О.М.Пахмутової (1929), російського композитор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20 років з дня смерті Г.С.Сковороди (1722 – 1794), українського просвітителя-гуманіста, філософа, пое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0 листопад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молод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55 років від дня народження Фрідріха Шіллера (1759-1805), німецького поета, драматурга, теоретика мистецтв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20 років від дня народження Д.С.Коротченка (1894-1969), українського державного дія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1 листопад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0 років від дня народження  Юхима Березіна (Штепсель) (1919 – 2004), артиста розмовного жанр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2 листопад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0 років від дня народження З.П.Мороза (1904-1958), українського літературознавця, драматург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5 років від дня народження З.М.Красівського (1929-1991), українського громадсько-політичного діяча, правозахисника, пое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5 років від дня народження Ролана Бикова (1929 – 1998), російського кіноактора і режисер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3 листопад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25 років від дня народження Остапа Вишні (Губенко Павло Михайлович) (1889 – 1956), українського письменника – гуморис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5 листопад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географічних інформаційних систем</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0 років від дня народження М.Яворського (1884-1937), українського істор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20 років від дня народження І.І.Падалки (1894 – 1937), українського худож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6 листопад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толерантност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рацівників радіо, телебачення та зв’язк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рацівників сільського господарств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0 років тому (1924) відбулася перша в Україні радіопереда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7 листопад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студен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8 листопад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55 років від дня народження Костя Левицького (1859 – 1941), українського громадсько-політичного діяча, адвоката, публіцис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9 листопад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скловироб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рацівників гідрометеорологічної служб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0 листопад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дити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відмови від курін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45 років від дня народження М.М.Марковського (1869-1947), українського літературознавця, крит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1 листопад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Собор Архістратига Михаїла, покровителя Києв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телебачен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привітань</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50 років тому (1764) скасовано гетьманщин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320 років від дня народження Вольтера (справж. – Франсуа-Марі Аруе) (1694 – 1778), французького письменника, філософа, істор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25 років від дня народження М.І.Ясинського (1889-1967), українського бібліограф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0 років від дня народження І.І.Корнєйчика (1924 – 1974), українського бібліограф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2 листопад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ам’яті жертв голодоморів</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4 листопад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85 років від дня народження О.В.Суворова (1729-1800), російського полководця, військового теоретика, життя якого пов’язане з Херсонщиною</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50 років від дня народження Анрі Тулуз-Лотрека (1864-1901), французького худож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20 років від дня народження Р.Купчинського (1894-1976), українського поета і прозаї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0 років від дня народження А.Г.Шнітке (1934-1998), російського композитор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5 листопад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боротьби з насильством проти жінок</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6 листопад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інформації</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Святителя Іоанна Золотоустого</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5 років від дня народження Д.Я.Покрасса (1899-1978), російського композитор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05 років від дня народження О.С.Левади (Косяк-Левада) (1909-1995), українського драматург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0 років від дня народження Ю.Т.Литвина (1934-1984), українського письменника, правозахис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7 листопад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5 років від дня народження Г.А.Чупринки (1879-1921), українського письменника-романт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9 листопад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солідарності з палестинським народом</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55 років від дня народження М.А.Янчука (1859 – 1921), українського, білоруського і російського фольклориста, етнографа та драматург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5 років від дня народження Г.М.Косинки (Стрілець) (1899-1934), українського письменника, критика, переклада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30 листопад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40 років від дня народження Вінстона Черчілля (1874-1965), англійського державного діяча, прем’єр-міністра Великобританії у 1940-1945 та 1951-1955 р.р.</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0 років від дня народження Р.П.Іванченко (1934), українського історика і письменниц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65 років від дня народження Ярослава Михайловича Стельмаха (1949 – 2001), українського драматурга, перекладача</w:t>
      </w:r>
    </w:p>
    <w:p>
      <w:pPr>
        <w:pStyle w:val="Normal1"/>
        <w:spacing w:before="0" w:after="0"/>
        <w:ind w:hanging="359"/>
        <w:contextualSpacing w:val="false"/>
        <w:jc w:val="both"/>
        <w:rPr>
          <w:rFonts w:ascii="Times New Roman" w:hAnsi="Times New Roman" w:cs="Times New Roman"/>
          <w:lang w:val="uk-UA"/>
        </w:rPr>
      </w:pPr>
      <w:r>
        <w:rPr>
          <w:rFonts w:cs="Times New Roman" w:ascii="Times New Roman" w:hAnsi="Times New Roman"/>
          <w:lang w:val="uk-UA"/>
        </w:rPr>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8"/>
          <w:lang w:val="uk-UA"/>
        </w:rPr>
        <w:t>Грудень</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 груд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боротьби зі СНІДом</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05 років від дня народження А.Й.Кос-Анатольського (1909 – 1938), українського композитор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0 років від дня народження Л.В.Сохань (1924), українського філософ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410 років тому (1604) вийшло з друку перше видання “Дон Кіхота” Сервантес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 груд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боротьби за скасування рабств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0 років від дня народження А.І.Красовського (1904 – 1942), україн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3 груд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інвалідів</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330 років від дня народження Людвіга Гольберга (1684 – 1754), данського письменника та істор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4 груд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ведення в храм Пресвятої Богородиці. Третя Пречис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замовлень подарунків Діду Мороз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0 років від дня народження Катарини С.Прічард (1884-1969), австралійської письменниц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0 років від дня народження Г.К.Голоскевича (1884 – 1934), українського мовознавця, лексикографа, автора першого Українського правописного слов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5 груд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волонтерів</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рацівників статистик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0 років від дня народження М.Г.Дерегуса (1904-1997), українського живописця, графі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05 років від дня народження Ю.М.Косача (1909), україн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6 груд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Збройних Сил Украї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0 років від дня народження М.М.Колцуняк (1884-1922), української письменниц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0 років від дня народження П.М.Довгалюка (1904 – 1989), українського літературознавц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0 років від дня народження М.К.Старшинова (1924-1998), російського поета, прозаїка, критика, переклада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5 років від дня народження Ю.Б.Медведєва (1929), українського бібліограф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7 груд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Великомучениці Катери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цивільної авіації</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місцевого самоврядуван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8 груд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0 років від дня народження П.О.Гнєдича (1884-?), українського фольклорис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0 років від дня народження Ю.Опільського (Ю.Л.Рудницький) (1884-1934), україн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0 років від дня народження П.М.Жолтовського (1904-1986), українського мистецтвознавц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0 років від дня народження Я.Л.Муляра (1924-1988), українського письменника, драматурга, журналіс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5 років від дня народження Зеновія Онушкевича (1929), українського живописця (СШ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0 років від дня народження Аліси Фрейндліх (1934), російської акторк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0років від дня народження О.Т.Богачука (1934), україн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9 груд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боротьби з корупцією</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 xml:space="preserve"> </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0 груд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захисту прав люди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футбол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55 років від дня народження Ю.Й.Сіцінського (Січинський) (1859-1937), українського історика, археолога, культурно-громадського дія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1 груд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гір</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2 груд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Сухопутних військ Украї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80 років від дня народження Ю.Фукудзави (1834-1901), японського просвітител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0 років від дня народження З.Є.Серебрякової (1884-1967), російської художниц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80 років від дня народження А.І.Домбровського (1934), російського письменника Украї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3 груд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Апостола Андрія Первозванного</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4 груд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благодійництва (2-а неділя груд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вшанування учасників ліквідації аварії на Чорнобильській АЕС</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360 років від дня народження Д.П.Апостола (1654-1734), гетьмана Лівобережної Україн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5 груд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рацівників суд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чаю</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6 груд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00 років від дня народження В.І.Петльованого (1914-1990), українського прозаї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7 груд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рацівників державної виконавчої служб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Великомучениці Варвар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0 років від дня народження Овсія Вольфовича Круковця (1924), українського письмен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8 груд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мігрантів</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95 років від дня народження Я.П.Полонського (1819-1898), російського поета і прозаї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19 груд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Святителя Миколая Чудотворц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адвокатур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5 років від дня народження М.О.Лукаша (1919 – 1988), українського перекладача та лінгвіст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0 груд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Міжнародний день солідарності людей</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міліції</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5 років від дня народження І.І.Пільгука (1899-1984), українського письменника, літературознавця, педагог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0 років від дня народження К.О.Прохорова (1924), українського та російського живописц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1 груд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5 років від дня народження Й.Сталіна (Джугашвілі) (1879-1953), державного і політичного діяч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2 груд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зачаття Праведною Анною Пресвятої Богородиц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енергет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рацівників дипломатичної служби</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80 років від дня народження Марко Вовчок (М.О.Вілінська) (1833-1907), української та російської письменниц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20 років від дня народження О.М.Ведміцького (1894-1961), українського поета, драматург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3 груд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Всесвітній день сноуборду</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215 років від дня народження К.П.Брюллова (1799-1852), російського художник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05 років від дня народження Д.І.Безуглова (1914-1977), українського живописц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90 років від дня народження М.Г.Водяного (1924-1987), українського актора музичної комедії</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4 груд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День працівників архівних установ</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5 років від дня народження С.П.Людкевича (1879-1979), українського композитора, музикознавця, фольклориста, педагог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25 груд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30 років від дня народження Насті Грінченко (1884-1908), української письменниці</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b/>
          <w:sz w:val="24"/>
          <w:lang w:val="uk-UA"/>
        </w:rPr>
        <w:t>30 грудня</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40 років від дня народження Р.М.Глієра (1874 – 1956), російського та українського композитора, диригента, педагога</w:t>
      </w:r>
    </w:p>
    <w:p>
      <w:pPr>
        <w:pStyle w:val="Normal1"/>
        <w:spacing w:before="0" w:after="0"/>
        <w:ind w:hanging="359"/>
        <w:contextualSpacing w:val="false"/>
        <w:jc w:val="both"/>
        <w:rPr>
          <w:rFonts w:ascii="Times New Roman" w:hAnsi="Times New Roman" w:cs="Times New Roman"/>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14"/>
          <w:lang w:val="uk-UA"/>
        </w:rPr>
        <w:t xml:space="preserve">  </w:t>
      </w:r>
      <w:r>
        <w:rPr>
          <w:rFonts w:eastAsia="Times New Roman" w:cs="Times New Roman" w:ascii="Times New Roman" w:hAnsi="Times New Roman"/>
          <w:sz w:val="24"/>
          <w:lang w:val="uk-UA"/>
        </w:rPr>
        <w:t>110 років від дня народження Д.Б.Кабалевського (1904-1987), російського композитора</w:t>
      </w:r>
    </w:p>
    <w:p>
      <w:pPr>
        <w:pStyle w:val="Normal1"/>
        <w:spacing w:before="0" w:after="0"/>
        <w:ind w:hanging="359"/>
        <w:contextualSpacing w:val="false"/>
        <w:jc w:val="both"/>
        <w:rPr>
          <w:rFonts w:ascii="Times New Roman" w:hAnsi="Times New Roman" w:cs="Times New Roman"/>
          <w:lang w:val="uk-UA"/>
        </w:rPr>
      </w:pPr>
      <w:r>
        <w:rPr>
          <w:rFonts w:cs="Times New Roman" w:ascii="Times New Roman" w:hAnsi="Times New Roman"/>
          <w:lang w:val="uk-UA"/>
        </w:rPr>
      </w:r>
    </w:p>
    <w:p>
      <w:pPr>
        <w:pStyle w:val="Normal1"/>
        <w:spacing w:before="0" w:after="0"/>
        <w:ind w:hanging="359"/>
        <w:contextualSpacing w:val="false"/>
        <w:jc w:val="both"/>
        <w:rPr>
          <w:rFonts w:ascii="Times New Roman" w:hAnsi="Times New Roman" w:cs="Times New Roman"/>
          <w:lang w:val="uk-UA"/>
        </w:rPr>
      </w:pPr>
      <w:r>
        <w:rPr>
          <w:rFonts w:cs="Times New Roman" w:ascii="Times New Roman" w:hAnsi="Times New Roman"/>
          <w:lang w:val="uk-UA"/>
        </w:rPr>
      </w:r>
    </w:p>
    <w:p>
      <w:pPr>
        <w:pStyle w:val="Normal1"/>
        <w:spacing w:before="0" w:after="0"/>
        <w:ind w:hanging="359"/>
        <w:contextualSpacing w:val="false"/>
        <w:jc w:val="both"/>
        <w:rPr>
          <w:rFonts w:ascii="Times New Roman" w:hAnsi="Times New Roman" w:cs="Times New Roman"/>
          <w:lang w:val="uk-UA"/>
        </w:rPr>
      </w:pPr>
      <w:r>
        <w:rPr>
          <w:rFonts w:cs="Times New Roman" w:ascii="Times New Roman" w:hAnsi="Times New Roman"/>
          <w:lang w:val="uk-UA"/>
        </w:rPr>
      </w:r>
    </w:p>
    <w:p>
      <w:pPr>
        <w:pStyle w:val="Normal1"/>
        <w:spacing w:before="0" w:after="0"/>
        <w:ind w:hanging="359"/>
        <w:contextualSpacing w:val="false"/>
        <w:jc w:val="both"/>
        <w:rPr>
          <w:rFonts w:ascii="Times New Roman" w:hAnsi="Times New Roman" w:cs="Times New Roman"/>
          <w:lang w:val="uk-UA"/>
        </w:rPr>
      </w:pPr>
      <w:r>
        <w:rPr>
          <w:rFonts w:cs="Times New Roman" w:ascii="Times New Roman" w:hAnsi="Times New Roman"/>
          <w:lang w:val="uk-UA"/>
        </w:rPr>
      </w:r>
    </w:p>
    <w:p>
      <w:pPr>
        <w:pStyle w:val="Normal1"/>
        <w:spacing w:before="0" w:after="0"/>
        <w:ind w:hanging="359"/>
        <w:contextualSpacing w:val="false"/>
        <w:jc w:val="both"/>
        <w:rPr>
          <w:rFonts w:ascii="Times New Roman" w:hAnsi="Times New Roman" w:cs="Times New Roman"/>
          <w:lang w:val="uk-UA"/>
        </w:rPr>
      </w:pPr>
      <w:r>
        <w:rPr>
          <w:rFonts w:cs="Times New Roman" w:ascii="Times New Roman" w:hAnsi="Times New Roman"/>
          <w:lang w:val="uk-UA"/>
        </w:rPr>
      </w:r>
    </w:p>
    <w:p>
      <w:pPr>
        <w:pStyle w:val="Normal1"/>
        <w:spacing w:before="0" w:after="0"/>
        <w:ind w:hanging="359"/>
        <w:contextualSpacing w:val="false"/>
        <w:jc w:val="both"/>
        <w:rPr>
          <w:rFonts w:ascii="Times New Roman" w:hAnsi="Times New Roman" w:cs="Times New Roman"/>
          <w:lang w:val="uk-UA"/>
        </w:rPr>
      </w:pPr>
      <w:r>
        <w:rPr>
          <w:rFonts w:cs="Times New Roman" w:ascii="Times New Roman" w:hAnsi="Times New Roman"/>
          <w:lang w:val="uk-UA"/>
        </w:rPr>
      </w:r>
    </w:p>
    <w:p>
      <w:pPr>
        <w:pStyle w:val="Normal1"/>
        <w:spacing w:before="0" w:after="0"/>
        <w:ind w:hanging="359"/>
        <w:contextualSpacing w:val="false"/>
        <w:jc w:val="both"/>
        <w:rPr>
          <w:rFonts w:ascii="Times New Roman" w:hAnsi="Times New Roman" w:cs="Times New Roman"/>
          <w:lang w:val="uk-UA"/>
        </w:rPr>
      </w:pPr>
      <w:r>
        <w:rPr>
          <w:rFonts w:cs="Times New Roman" w:ascii="Times New Roman" w:hAnsi="Times New Roman"/>
          <w:lang w:val="uk-UA"/>
        </w:rPr>
      </w:r>
    </w:p>
    <w:p>
      <w:pPr>
        <w:pStyle w:val="Normal1"/>
        <w:spacing w:before="0" w:after="0"/>
        <w:contextualSpacing w:val="false"/>
        <w:jc w:val="both"/>
        <w:rPr>
          <w:rFonts w:ascii="Times New Roman" w:hAnsi="Times New Roman" w:cs="Times New Roman"/>
          <w:lang w:val="uk-UA"/>
        </w:rPr>
      </w:pPr>
      <w:r>
        <w:rPr>
          <w:rFonts w:cs="Times New Roman" w:ascii="Times New Roman" w:hAnsi="Times New Roman"/>
          <w:lang w:val="uk-UA"/>
        </w:rPr>
      </w:r>
    </w:p>
    <w:p>
      <w:pPr>
        <w:pStyle w:val="Normal1"/>
        <w:spacing w:before="0" w:after="0"/>
        <w:contextualSpacing w:val="false"/>
        <w:jc w:val="both"/>
        <w:rPr>
          <w:rFonts w:ascii="Times New Roman" w:hAnsi="Times New Roman" w:cs="Times New Roman"/>
          <w:lang w:val="uk-UA"/>
        </w:rPr>
      </w:pPr>
      <w:r>
        <w:rPr>
          <w:rFonts w:cs="Times New Roman" w:ascii="Times New Roman" w:hAnsi="Times New Roman"/>
          <w:lang w:val="uk-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1"/>
    <w:next w:val="Normal1"/>
    <w:qFormat/>
    <w:pPr>
      <w:numPr>
        <w:ilvl w:val="0"/>
        <w:numId w:val="1"/>
      </w:numPr>
      <w:spacing w:before="480" w:after="120"/>
      <w:contextualSpacing/>
      <w:outlineLvl w:val="0"/>
    </w:pPr>
    <w:rPr>
      <w:b/>
      <w:sz w:val="36"/>
    </w:rPr>
  </w:style>
  <w:style w:type="paragraph" w:styleId="Heading2">
    <w:name w:val="Heading 2"/>
    <w:basedOn w:val="Normal1"/>
    <w:next w:val="Normal1"/>
    <w:qFormat/>
    <w:pPr>
      <w:numPr>
        <w:ilvl w:val="1"/>
        <w:numId w:val="1"/>
      </w:numPr>
      <w:spacing w:before="360" w:after="80"/>
      <w:contextualSpacing/>
      <w:outlineLvl w:val="1"/>
    </w:pPr>
    <w:rPr>
      <w:b/>
      <w:sz w:val="28"/>
    </w:rPr>
  </w:style>
  <w:style w:type="paragraph" w:styleId="Heading3">
    <w:name w:val="Heading 3"/>
    <w:basedOn w:val="Normal1"/>
    <w:next w:val="Normal1"/>
    <w:qFormat/>
    <w:pPr>
      <w:numPr>
        <w:ilvl w:val="2"/>
        <w:numId w:val="1"/>
      </w:numPr>
      <w:spacing w:before="280" w:after="80"/>
      <w:contextualSpacing/>
      <w:outlineLvl w:val="2"/>
    </w:pPr>
    <w:rPr>
      <w:b/>
      <w:color w:val="666666"/>
      <w:sz w:val="24"/>
    </w:rPr>
  </w:style>
  <w:style w:type="paragraph" w:styleId="Heading4">
    <w:name w:val="Heading 4"/>
    <w:basedOn w:val="Normal1"/>
    <w:next w:val="Normal1"/>
    <w:qFormat/>
    <w:pPr>
      <w:numPr>
        <w:ilvl w:val="3"/>
        <w:numId w:val="1"/>
      </w:numPr>
      <w:spacing w:before="240" w:after="40"/>
      <w:contextualSpacing/>
      <w:outlineLvl w:val="3"/>
    </w:pPr>
    <w:rPr>
      <w:i/>
      <w:color w:val="666666"/>
    </w:rPr>
  </w:style>
  <w:style w:type="paragraph" w:styleId="Heading5">
    <w:name w:val="Heading 5"/>
    <w:basedOn w:val="Normal1"/>
    <w:next w:val="Normal1"/>
    <w:qFormat/>
    <w:pPr>
      <w:numPr>
        <w:ilvl w:val="4"/>
        <w:numId w:val="1"/>
      </w:numPr>
      <w:spacing w:before="220" w:after="40"/>
      <w:contextualSpacing/>
      <w:outlineLvl w:val="4"/>
    </w:pPr>
    <w:rPr>
      <w:b/>
      <w:color w:val="666666"/>
      <w:sz w:val="20"/>
    </w:rPr>
  </w:style>
  <w:style w:type="paragraph" w:styleId="Heading6">
    <w:name w:val="Heading 6"/>
    <w:basedOn w:val="Normal1"/>
    <w:next w:val="Normal1"/>
    <w:qFormat/>
    <w:pPr>
      <w:numPr>
        <w:ilvl w:val="5"/>
        <w:numId w:val="1"/>
      </w:numPr>
      <w:spacing w:before="200" w:after="40"/>
      <w:contextualSpacing/>
      <w:outlineLvl w:val="5"/>
    </w:pPr>
    <w:rPr>
      <w:i/>
      <w:color w:val="666666"/>
      <w:sz w:val="20"/>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1"/>
    <w:next w:val="Normal1"/>
    <w:qFormat/>
    <w:pPr>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0"/>
      <w:contextualSpacing/>
    </w:pPr>
    <w:rPr>
      <w:rFonts w:ascii="Arial" w:hAnsi="Arial" w:eastAsia="Arial" w:cs="Arial"/>
      <w:color w:val="000000"/>
      <w:sz w:val="22"/>
      <w:szCs w:val="22"/>
      <w:lang w:val="ru-RU" w:bidi="ar-SA" w:eastAsia="zh-CN"/>
    </w:rPr>
  </w:style>
  <w:style w:type="paragraph" w:styleId="Subtitle">
    <w:name w:val="Subtitle"/>
    <w:basedOn w:val="Normal1"/>
    <w:next w:val="Normal1"/>
    <w:qFormat/>
    <w:pPr>
      <w:spacing w:before="360" w:after="80"/>
      <w:contextualSpacing/>
    </w:pPr>
    <w:rPr>
      <w:rFonts w:ascii="Georgia" w:hAnsi="Georgia" w:eastAsia="Georgia" w:cs="Georgia"/>
      <w:i/>
      <w:color w:val="666666"/>
      <w:sz w:val="48"/>
    </w:rPr>
  </w:style>
  <w:style w:type="paragraph" w:styleId="Style1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12:00Z</dcterms:created>
  <dc:creator>Тетяна Миколаївна Дудар</dc:creator>
  <dc:description/>
  <dc:language>en-US</dc:language>
  <cp:lastModifiedBy>Тетяна Миколаївна Дудар</cp:lastModifiedBy>
  <dcterms:modified xsi:type="dcterms:W3CDTF">2013-12-17T09:12:00Z</dcterms:modified>
  <cp:revision>3</cp:revision>
  <dc:subject/>
  <dc:title>Календар знаменних і пам'ятних дат на 2014 рік.docx</dc:title>
</cp:coreProperties>
</file>