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азмещения на веб-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ксенова Юлия Васи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 Основ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, читать и пересказывать. Отвечать на вопросы после пара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.  Основ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, читать и пересказ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0, стр. 130 – 131 , читать и пересказывать. Отвечать письменно на вопросы после пара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 - § 23 повторить. Упр. 211, стр. 150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7, стр. 120 – 123, читать и пересказывать, выполнить  упр. 1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химическим свойствам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. Б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 читать и пересказывать. Отвечать письменно  на вопросы после пара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0:00Z</dcterms:created>
  <dc:creator>Admin</dc:creator>
  <dc:description/>
  <cp:keywords/>
  <dc:language>en-US</dc:language>
  <cp:lastModifiedBy>Admin</cp:lastModifiedBy>
  <dcterms:modified xsi:type="dcterms:W3CDTF">2014-01-29T10:39:00Z</dcterms:modified>
  <cp:revision>1</cp:revision>
  <dc:subject/>
  <dc:title/>
</cp:coreProperties>
</file>